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FR 61, 64, 66/67 and 70/71 ALCO Locations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oco</w:t>
        <w:tab/>
        <w:tab/>
        <w:t>former location (when in service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>Class 61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1.0001</w:t>
        <w:tab/>
        <w:t>Cluj Napoca</w:t>
        <w:tab/>
      </w:r>
      <w:r>
        <w:rPr>
          <w:rFonts w:eastAsia="Tahoma" w:cs="Tahoma" w:ascii="Tahoma" w:hAnsi="Tahoma"/>
          <w:i/>
          <w:iCs/>
        </w:rPr>
        <w:t>Cluj Napoc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1.0002</w:t>
        <w:tab/>
        <w:t>Cluj Napoca</w:t>
        <w:tab/>
      </w:r>
      <w:r>
        <w:rPr>
          <w:rFonts w:eastAsia="Tahoma" w:cs="Tahoma" w:ascii="Tahoma" w:hAnsi="Tahoma"/>
          <w:i/>
          <w:iCs/>
        </w:rPr>
        <w:t>Cluj Napoc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>Class 64 (17 locos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/>
      </w:pPr>
      <w:r>
        <w:rPr>
          <w:rFonts w:eastAsia="Tahoma" w:cs="Tahoma" w:ascii="Tahoma" w:hAnsi="Tahoma"/>
        </w:rPr>
        <w:t>64.0001</w:t>
        <w:tab/>
        <w:t>Oradea</w:t>
        <w:tab/>
      </w:r>
      <w:r>
        <w:rPr>
          <w:rFonts w:eastAsia="Tahoma" w:cs="Tahoma" w:ascii="Tahoma" w:hAnsi="Tahoma"/>
          <w:i/>
          <w:iCs/>
        </w:rPr>
        <w:t>Cluj Napoc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4.0002</w:t>
        <w:tab/>
        <w:t>Oradea (seen there in 11/02)</w:t>
        <w:tab/>
      </w:r>
      <w:r>
        <w:rPr>
          <w:rFonts w:eastAsia="Tahoma" w:cs="Tahoma" w:ascii="Tahoma" w:hAnsi="Tahoma"/>
          <w:i/>
          <w:iCs/>
        </w:rPr>
        <w:t>Cluj Napoc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4.0003</w:t>
        <w:tab/>
        <w:t>Dej (seen there in 10/00)</w:t>
        <w:tab/>
      </w:r>
      <w:r>
        <w:rPr>
          <w:rFonts w:eastAsia="Tahoma" w:cs="Tahoma" w:ascii="Tahoma" w:hAnsi="Tahoma"/>
          <w:i/>
          <w:iCs/>
        </w:rPr>
        <w:t>Cluj Napoc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4.0004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/>
      </w:pPr>
      <w:r>
        <w:rPr>
          <w:rFonts w:eastAsia="Tahoma" w:cs="Tahoma" w:ascii="Tahoma" w:hAnsi="Tahoma"/>
        </w:rPr>
        <w:t>64.0005</w:t>
        <w:tab/>
        <w:t>Dej (seen there in 3/02)</w:t>
        <w:tab/>
      </w:r>
      <w:r>
        <w:rPr>
          <w:rFonts w:eastAsia="Tahoma" w:cs="Tahoma" w:ascii="Tahoma" w:hAnsi="Tahoma"/>
          <w:i/>
          <w:iCs/>
        </w:rPr>
        <w:t>Dej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/>
      </w:pPr>
      <w:r>
        <w:rPr>
          <w:rFonts w:eastAsia="Tahoma" w:cs="Tahoma" w:ascii="Tahoma" w:hAnsi="Tahoma"/>
        </w:rPr>
        <w:t>64.0006</w:t>
        <w:tab/>
        <w:t>Dej (seen there in 3/02)</w:t>
        <w:tab/>
      </w:r>
      <w:r>
        <w:rPr>
          <w:rFonts w:eastAsia="Tahoma" w:cs="Tahoma" w:ascii="Tahoma" w:hAnsi="Tahoma"/>
          <w:i/>
          <w:iCs/>
        </w:rPr>
        <w:t>Orade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4.0007</w:t>
        <w:tab/>
        <w:t>Dej (seen there in 3/02)</w:t>
        <w:tab/>
      </w:r>
      <w:r>
        <w:rPr>
          <w:rFonts w:eastAsia="Tahoma" w:cs="Tahoma" w:ascii="Tahoma" w:hAnsi="Tahoma"/>
          <w:i/>
          <w:iCs/>
        </w:rPr>
        <w:t>Orade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/>
      </w:pPr>
      <w:r>
        <w:rPr>
          <w:rFonts w:eastAsia="Tahoma" w:cs="Tahoma" w:ascii="Tahoma" w:hAnsi="Tahoma"/>
        </w:rPr>
        <w:t>64.0008</w:t>
        <w:tab/>
        <w:t>Dej (seen there in 3/02)</w:t>
        <w:tab/>
      </w:r>
      <w:r>
        <w:rPr>
          <w:rFonts w:eastAsia="Tahoma" w:cs="Tahoma" w:ascii="Tahoma" w:hAnsi="Tahoma"/>
          <w:i/>
          <w:iCs/>
        </w:rPr>
        <w:t>Orade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/>
      </w:pPr>
      <w:r>
        <w:rPr>
          <w:rFonts w:eastAsia="Tahoma" w:cs="Tahoma" w:ascii="Tahoma" w:hAnsi="Tahoma"/>
        </w:rPr>
        <w:t>64.0009</w:t>
      </w:r>
      <w:r>
        <w:rPr>
          <w:rFonts w:eastAsia="Tahoma" w:cs="Tahoma" w:ascii="Tahoma" w:hAnsi="Tahoma"/>
          <w:i/>
          <w:iCs/>
        </w:rPr>
        <w:tab/>
      </w:r>
      <w:r>
        <w:rPr>
          <w:rFonts w:eastAsia="Tahoma" w:cs="Tahoma" w:ascii="Tahoma" w:hAnsi="Tahoma"/>
        </w:rPr>
        <w:t>Dej (seen there in 3/02)</w:t>
      </w:r>
      <w:r>
        <w:rPr>
          <w:rFonts w:eastAsia="Tahoma" w:cs="Tahoma" w:ascii="Tahoma" w:hAnsi="Tahoma"/>
          <w:i/>
          <w:iCs/>
        </w:rPr>
        <w:tab/>
        <w:t>Orade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/>
      </w:pPr>
      <w:r>
        <w:rPr>
          <w:rFonts w:eastAsia="Tahoma" w:cs="Tahoma" w:ascii="Tahoma" w:hAnsi="Tahoma"/>
        </w:rPr>
        <w:t>64.0010</w:t>
      </w:r>
      <w:r>
        <w:rPr>
          <w:rFonts w:eastAsia="Tahoma" w:cs="Tahoma" w:ascii="Tahoma" w:hAnsi="Tahoma"/>
          <w:i/>
          <w:iCs/>
        </w:rPr>
        <w:tab/>
      </w:r>
      <w:r>
        <w:rPr>
          <w:rFonts w:eastAsia="Tahoma" w:cs="Tahoma" w:ascii="Tahoma" w:hAnsi="Tahoma"/>
        </w:rPr>
        <w:t>Jibou (pictured in 10/00)</w:t>
      </w:r>
      <w:r>
        <w:rPr>
          <w:rFonts w:eastAsia="Tahoma" w:cs="Tahoma" w:ascii="Tahoma" w:hAnsi="Tahoma"/>
          <w:i/>
          <w:iCs/>
        </w:rPr>
        <w:tab/>
        <w:t>Dej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4.0011</w:t>
        <w:tab/>
        <w:t>Dej (seen there in 3/02)</w:t>
        <w:tab/>
      </w:r>
      <w:r>
        <w:rPr>
          <w:rFonts w:eastAsia="Tahoma" w:cs="Tahoma" w:ascii="Tahoma" w:hAnsi="Tahoma"/>
          <w:i/>
          <w:iCs/>
        </w:rPr>
        <w:t>Dej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4.0012</w:t>
        <w:tab/>
        <w:t>Satu Mare (seen there in 10/00)</w:t>
        <w:tab/>
      </w:r>
      <w:r>
        <w:rPr>
          <w:rFonts w:eastAsia="Tahoma" w:cs="Tahoma" w:ascii="Tahoma" w:hAnsi="Tahoma"/>
          <w:i/>
          <w:iCs/>
        </w:rPr>
        <w:t>Dej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/>
      </w:pPr>
      <w:r>
        <w:rPr>
          <w:rFonts w:eastAsia="Tahoma" w:cs="Tahoma" w:ascii="Tahoma" w:hAnsi="Tahoma"/>
        </w:rPr>
        <w:t>64.0013</w:t>
        <w:tab/>
        <w:t>Dej (seen there in 3/02)</w:t>
        <w:tab/>
      </w:r>
      <w:r>
        <w:rPr>
          <w:rFonts w:eastAsia="Tahoma" w:cs="Tahoma" w:ascii="Tahoma" w:hAnsi="Tahoma"/>
          <w:i/>
          <w:iCs/>
        </w:rPr>
        <w:t>Dej (still working in 07/95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/>
      </w:pPr>
      <w:r>
        <w:rPr>
          <w:rFonts w:eastAsia="Tahoma" w:cs="Tahoma" w:ascii="Tahoma" w:hAnsi="Tahoma"/>
        </w:rPr>
        <w:t>64.0014</w:t>
      </w:r>
      <w:r>
        <w:rPr>
          <w:rFonts w:eastAsia="Tahoma" w:cs="Tahoma" w:ascii="Tahoma" w:hAnsi="Tahoma"/>
          <w:i/>
          <w:iCs/>
        </w:rPr>
        <w:tab/>
      </w:r>
      <w:r>
        <w:rPr>
          <w:rFonts w:eastAsia="Tahoma" w:cs="Tahoma" w:ascii="Tahoma" w:hAnsi="Tahoma"/>
        </w:rPr>
        <w:t>Dej (seen there in 3/02)</w:t>
        <w:tab/>
      </w:r>
      <w:r>
        <w:rPr>
          <w:rFonts w:eastAsia="Tahoma" w:cs="Tahoma" w:ascii="Tahoma" w:hAnsi="Tahoma"/>
          <w:i/>
          <w:iCs/>
        </w:rPr>
        <w:t>Dej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4.0015</w:t>
      </w:r>
      <w:r>
        <w:rPr>
          <w:rFonts w:eastAsia="Tahoma" w:cs="Tahoma" w:ascii="Tahoma" w:hAnsi="Tahoma"/>
          <w:i/>
          <w:iCs/>
        </w:rPr>
        <w:tab/>
      </w:r>
      <w:r>
        <w:rPr>
          <w:rFonts w:eastAsia="Tahoma" w:cs="Tahoma" w:ascii="Tahoma" w:hAnsi="Tahoma"/>
        </w:rPr>
        <w:t>Dej (seen there in 10/00)</w:t>
        <w:tab/>
      </w:r>
      <w:r>
        <w:rPr>
          <w:rFonts w:eastAsia="Tahoma" w:cs="Tahoma" w:ascii="Tahoma" w:hAnsi="Tahoma"/>
          <w:i/>
          <w:iCs/>
        </w:rPr>
        <w:t>Dej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/>
      </w:pPr>
      <w:r>
        <w:rPr>
          <w:rFonts w:eastAsia="Tahoma" w:cs="Tahoma" w:ascii="Tahoma" w:hAnsi="Tahoma"/>
        </w:rPr>
        <w:t>64.0016</w:t>
        <w:tab/>
        <w:t>Oradea (seen there in 3/02)</w:t>
        <w:tab/>
      </w:r>
      <w:r>
        <w:rPr>
          <w:rFonts w:eastAsia="Tahoma" w:cs="Tahoma" w:ascii="Tahoma" w:hAnsi="Tahoma"/>
          <w:i/>
          <w:iCs/>
        </w:rPr>
        <w:t>Orade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4.0017</w:t>
        <w:tab/>
        <w:t>Satu Mare (seen there in 09/00)</w:t>
        <w:tab/>
      </w:r>
      <w:r>
        <w:rPr>
          <w:rFonts w:eastAsia="Tahoma" w:cs="Tahoma" w:ascii="Tahoma" w:hAnsi="Tahoma"/>
          <w:i/>
          <w:iCs/>
        </w:rPr>
        <w:t>Dej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>Class 66/67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(</w:t>
      </w:r>
      <w:r>
        <w:rPr>
          <w:rFonts w:eastAsia="Tahoma" w:cs="Tahoma" w:ascii="Tahoma" w:hAnsi="Tahoma"/>
          <w:b/>
          <w:bCs/>
          <w:sz w:val="24"/>
          <w:szCs w:val="24"/>
          <w:u w:val="single"/>
        </w:rPr>
        <w:t>23 Locos</w:t>
      </w:r>
      <w:r>
        <w:rPr>
          <w:rFonts w:eastAsia="Tahoma" w:cs="Tahoma" w:ascii="Tahoma" w:hAnsi="Tahoma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7.0001</w:t>
        <w:tab/>
        <w:t>Iasi (7/4/01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7.0002</w:t>
        <w:tab/>
        <w:t>Craiova, in dead line opposite station 4/2002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03</w:t>
        <w:tab/>
        <w:t>Iasi (6/5/91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04</w:t>
        <w:tab/>
        <w:t>Orade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05</w:t>
        <w:tab/>
        <w:t>Dej (seen there in 10/00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06</w:t>
        <w:tab/>
        <w:t>Iasi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07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08</w:t>
        <w:tab/>
        <w:t>Craiova, in dead line opposite station 4/2002???? Also reported Cluj 10/02 *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09</w:t>
        <w:tab/>
        <w:t>Craiova, in dead line opposite station 4/2002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10</w:t>
        <w:tab/>
        <w:t>Craiova, in dead line opposite station 4/2002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11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12</w:t>
        <w:tab/>
        <w:t>Iasi (7/4/01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7.0013</w:t>
        <w:tab/>
        <w:t>Pascani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14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15</w:t>
        <w:tab/>
        <w:t>Dej (31/3/02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16</w:t>
        <w:tab/>
        <w:t>Orade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17</w:t>
        <w:tab/>
        <w:t>Iasi (15/9/91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18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19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20</w:t>
        <w:tab/>
        <w:t>Iasi (7/4/01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21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22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0023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>Class 70/71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(</w:t>
      </w:r>
      <w:r>
        <w:rPr>
          <w:rFonts w:eastAsia="Tahoma" w:cs="Tahoma" w:ascii="Tahoma" w:hAnsi="Tahoma"/>
          <w:b/>
          <w:bCs/>
          <w:sz w:val="24"/>
          <w:szCs w:val="24"/>
          <w:u w:val="single"/>
        </w:rPr>
        <w:t>35 Locos</w:t>
      </w:r>
      <w:r>
        <w:rPr>
          <w:rFonts w:eastAsia="Tahoma" w:cs="Tahoma" w:ascii="Tahoma" w:hAnsi="Tahoma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1.0001</w:t>
        <w:tab/>
        <w:t>Ramnicu Valcea, abandoned, 20/9/2002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02</w:t>
        <w:tab/>
      </w:r>
      <w:bookmarkStart w:id="0" w:name="OLE_LINK1"/>
      <w:r>
        <w:rPr>
          <w:rFonts w:eastAsia="Tahoma" w:cs="Tahoma" w:ascii="Tahoma" w:hAnsi="Tahoma"/>
        </w:rPr>
        <w:t>Craiova, in dead line opposite station 4/2002 ?????</w:t>
      </w:r>
      <w:bookmarkEnd w:id="0"/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03</w:t>
        <w:tab/>
        <w:t>Craiova, in dead line opposite station 4/2002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1.0004</w:t>
        <w:tab/>
        <w:t>Oradea (30/3/02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1.0005</w:t>
        <w:tab/>
        <w:t>Dej (seen there in 10/00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1.0006</w:t>
        <w:tab/>
        <w:t>Oradea (30/3/02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07</w:t>
        <w:tab/>
        <w:t>Rosiori Nord (seen May 2001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08</w:t>
        <w:tab/>
        <w:t>Craiova, in dead line opposite station 4/2002 ?????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09</w:t>
        <w:tab/>
        <w:t>Craiova (4/4/01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10</w:t>
        <w:tab/>
        <w:t>Craiova, in dead line opposite station 4/2002 ?????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11</w:t>
        <w:tab/>
        <w:t>Oradea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12</w:t>
        <w:tab/>
        <w:t>Rosiori Nord (seen 4/4/02)</w:t>
        <w:tab/>
        <w:t>Seen active at Rosiori Nord 9/91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13</w:t>
        <w:tab/>
        <w:t>Pacsani (1/4/02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14</w:t>
        <w:tab/>
        <w:t>Rosiori Nord (seen 4/4/02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15</w:t>
        <w:tab/>
        <w:t>Iasi (7/4/01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70.0016</w:t>
        <w:tab/>
        <w:t>Oradea (6/7/03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17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1.0018</w:t>
        <w:tab/>
        <w:t>Oradea (30/3/02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19</w:t>
        <w:tab/>
        <w:t>Oradea (30/3/02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20</w:t>
        <w:tab/>
        <w:t>Iasi (7/4/01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21</w:t>
        <w:tab/>
        <w:t>Craiova (Electroputere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22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23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1.0024</w:t>
        <w:tab/>
        <w:t>Iasi (in use 5/91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25</w:t>
        <w:tab/>
        <w:t>Oradea (30/3/02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26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70.0027</w:t>
        <w:tab/>
      </w:r>
      <w:bookmarkStart w:id="1" w:name="OLE_LINK2"/>
      <w:r>
        <w:rPr>
          <w:rFonts w:eastAsia="Tahoma" w:cs="Tahoma" w:ascii="Tahoma" w:hAnsi="Tahoma"/>
          <w:b/>
          <w:bCs/>
        </w:rPr>
        <w:t>Oradea (6/7/03)</w:t>
      </w:r>
      <w:bookmarkEnd w:id="1"/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28</w:t>
        <w:tab/>
        <w:t>Cluj Napoca (11/10/02) *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29</w:t>
        <w:tab/>
        <w:t>Iasi (in use 5/91, out of use 10/91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70.0030</w:t>
        <w:tab/>
        <w:t>Oradea (6/7/03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1.0031</w:t>
        <w:tab/>
        <w:t>Dej (seen there in 31/3/02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32</w:t>
        <w:tab/>
        <w:t>Oradea (30/3/02)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33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34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0035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thers dumped at Razboieni (near Cluj Napoca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*Seen passing Cluj on 22 October 2002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6.DC.08(-4) SAAF/ Alco 66.0008?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0.DD.28(-0) SAAF/ Alco 70.0028?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Tahoma" w:cs="Tahoma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s">
    <w:name w:val="Diagrams"/>
    <w:qFormat/>
    <w:pPr>
      <w:widowControl/>
      <w:tabs>
        <w:tab w:val="clear" w:pos="720"/>
        <w:tab w:val="left" w:pos="284" w:leader="none"/>
        <w:tab w:val="left" w:pos="652" w:leader="none"/>
        <w:tab w:val="left" w:pos="1701" w:leader="none"/>
        <w:tab w:val="right" w:pos="2608" w:leader="none"/>
        <w:tab w:val="left" w:pos="2637" w:leader="none"/>
      </w:tabs>
      <w:bidi w:val="0"/>
    </w:pPr>
    <w:rPr>
      <w:rFonts w:ascii="Arial" w:hAnsi="Arial" w:eastAsia="Arial" w:cs="Arial"/>
      <w:color w:val="000000"/>
      <w:sz w:val="12"/>
      <w:szCs w:val="12"/>
      <w:lang w:val="en-GB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7:51:00Z</dcterms:created>
  <dc:creator>Philip Wormald</dc:creator>
  <dc:description/>
  <dc:language>en-US</dc:language>
  <cp:lastModifiedBy>Philip Wormald</cp:lastModifiedBy>
  <dcterms:modified xsi:type="dcterms:W3CDTF">2003-07-07T13:33:00Z</dcterms:modified>
  <cp:revision>24</cp:revision>
  <dc:subject/>
  <dc:title>CFR 61, 64, 66/67 and 70/71 ALCO Locations</dc:title>
</cp:coreProperties>
</file>