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119"/>
          <w:tab w:val="clear" w:pos="3686"/>
          <w:tab w:val="clear" w:pos="5387"/>
          <w:tab w:val="clear" w:pos="7655"/>
          <w:tab w:val="clear" w:pos="8789"/>
          <w:tab w:val="clear" w:pos="9781"/>
          <w:tab w:val="clear" w:pos="11340"/>
          <w:tab w:val="clear" w:pos="12900"/>
          <w:tab w:val="clear" w:pos="15309"/>
        </w:tabs>
        <w:rPr/>
      </w:pPr>
      <w:r>
        <w:rPr/>
        <w:t>GE Export builders list, info quoted on an “as built” status</w:t>
      </w:r>
    </w:p>
    <w:p>
      <w:pPr>
        <w:pStyle w:val="Subtitle"/>
        <w:tabs>
          <w:tab w:val="clear" w:pos="7655"/>
          <w:tab w:val="clear" w:pos="11482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rPr/>
      </w:pPr>
      <w:r>
        <w:rPr/>
        <w:t>Country</w:t>
        <w:tab/>
        <w:t>QTY</w:t>
        <w:tab/>
        <w:t>Numbers</w:t>
        <w:tab/>
        <w:t>Build No</w:t>
        <w:tab/>
        <w:t>MODEL</w:t>
        <w:tab/>
        <w:t>HP</w:t>
        <w:tab/>
        <w:t>ENGINE</w:t>
        <w:tab/>
        <w:t>GUAGE</w:t>
        <w:tab/>
        <w:t>AXLES</w:t>
        <w:tab/>
        <w:t>YEAR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G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NTF</w:t>
        <w:tab/>
        <w:t>25</w:t>
        <w:tab/>
        <w:t>060-DJ-1-25</w:t>
        <w:tab/>
        <w:t>41741-41765</w:t>
        <w:tab/>
        <w:t>U18C</w:t>
        <w:tab/>
        <w:t>1980</w:t>
        <w:tab/>
        <w:t>7 FDL 8</w:t>
        <w:tab/>
        <w:t>1.435m</w:t>
        <w:tab/>
        <w:t>C-C</w:t>
        <w:tab/>
        <w:t>19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GOLA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.F. de Luanda</w:t>
        <w:tab/>
        <w:t>25</w:t>
        <w:tab/>
        <w:t>101-125</w:t>
        <w:tab/>
        <w:t>36354-36378</w:t>
        <w:tab/>
        <w:t>U20C</w:t>
        <w:tab/>
        <w:t>2150</w:t>
        <w:tab/>
        <w:t>7 FDL 12</w:t>
        <w:tab/>
        <w:t>1.067m</w:t>
        <w:tab/>
        <w:t>C-C</w:t>
        <w:tab/>
        <w:t>11/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126-130</w:t>
        <w:tab/>
        <w:t>36406-36410</w:t>
        <w:tab/>
        <w:t>U20C</w:t>
        <w:tab/>
        <w:t>2150</w:t>
        <w:tab/>
        <w:t>7 FDL 12</w:t>
        <w:tab/>
        <w:t>1.067m</w:t>
        <w:tab/>
        <w:t>C-C</w:t>
        <w:tab/>
        <w:t>11/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131-135</w:t>
        <w:tab/>
        <w:t>36757-36761</w:t>
        <w:tab/>
        <w:t>U20C</w:t>
        <w:tab/>
        <w:t>2150</w:t>
        <w:tab/>
        <w:t>7 FDL 12</w:t>
        <w:tab/>
        <w:t>1.067m</w:t>
        <w:tab/>
        <w:t>C-C</w:t>
        <w:tab/>
        <w:t>3/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136-140</w:t>
        <w:tab/>
        <w:t>38381-38385</w:t>
        <w:tab/>
        <w:t>U20C</w:t>
        <w:tab/>
        <w:t>2150</w:t>
        <w:tab/>
        <w:t>7 FDL 12</w:t>
        <w:tab/>
        <w:t>1.067m</w:t>
        <w:tab/>
        <w:t>C-C</w:t>
        <w:tab/>
        <w:t>8-9/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.F. de Benguela</w:t>
        <w:tab/>
        <w:t>10</w:t>
        <w:tab/>
        <w:t>D101-D110</w:t>
        <w:tab/>
        <w:t>38445-38454</w:t>
        <w:tab/>
        <w:t>U20C</w:t>
        <w:tab/>
        <w:t>2150</w:t>
        <w:tab/>
        <w:t>7 FDL 12</w:t>
        <w:tab/>
        <w:t>1.067m</w:t>
        <w:tab/>
        <w:t>C-C</w:t>
        <w:tab/>
        <w:t>11-12/72</w:t>
      </w:r>
    </w:p>
    <w:p>
      <w:pPr>
        <w:pStyle w:val="Heading1"/>
        <w:tabs>
          <w:tab w:val="clear" w:pos="7655"/>
          <w:tab w:val="clear" w:pos="11340"/>
          <w:tab w:val="clear" w:pos="15026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111-D122</w:t>
        <w:tab/>
        <w:t>39579-39590</w:t>
        <w:tab/>
        <w:t>U20C</w:t>
        <w:tab/>
        <w:t>2150</w:t>
        <w:tab/>
        <w:t>7 FDL 12</w:t>
        <w:tab/>
        <w:t>1.067m</w:t>
        <w:tab/>
        <w:t>C-C</w:t>
        <w:tab/>
        <w:t>12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*</w:t>
        <w:tab/>
        <w:t>D123-D134</w:t>
        <w:tab/>
        <w:t>2501085-096</w:t>
        <w:tab/>
        <w:t>U20C</w:t>
        <w:tab/>
        <w:t>2150</w:t>
        <w:tab/>
        <w:t>7 FDL 12</w:t>
        <w:tab/>
        <w:t>1.067m</w:t>
        <w:tab/>
        <w:t>C-C</w:t>
        <w:tab/>
        <w:t>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*</w:t>
        <w:tab/>
        <w:t>D20-25</w:t>
        <w:tab/>
        <w:t>2501097-102</w:t>
        <w:tab/>
        <w:t>80T</w:t>
        <w:tab/>
        <w:tab/>
        <w:tab/>
        <w:t>1.067m</w:t>
        <w:tab/>
        <w:t>B-B</w:t>
        <w:tab/>
        <w:t>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GENTINA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cindar</w:t>
        <w:tab/>
        <w:t>1</w:t>
        <w:tab/>
        <w:t>1?</w:t>
        <w:tab/>
        <w:t>33924</w:t>
        <w:tab/>
        <w:t>35T</w:t>
        <w:tab/>
        <w:t>235</w:t>
        <w:tab/>
        <w:t>Cummins</w:t>
        <w:tab/>
        <w:t>1.676m</w:t>
        <w:tab/>
        <w:t>B</w:t>
        <w:tab/>
        <w:t>12/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?</w:t>
        <w:tab/>
        <w:t>33926</w:t>
        <w:tab/>
        <w:t>35T</w:t>
        <w:tab/>
        <w:t>235</w:t>
        <w:tab/>
        <w:t>Cummins</w:t>
        <w:tab/>
        <w:t>1.676m</w:t>
        <w:tab/>
        <w:t>B</w:t>
        <w:tab/>
        <w:t>12/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4</w:t>
        <w:tab/>
        <w:t>33934</w:t>
        <w:tab/>
        <w:t>45T</w:t>
        <w:tab/>
        <w:t>300</w:t>
        <w:tab/>
        <w:t>Cummins</w:t>
        <w:tab/>
        <w:t>1.676m</w:t>
        <w:tab/>
        <w:t>B-B</w:t>
        <w:tab/>
        <w:t>12/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3?</w:t>
        <w:tab/>
        <w:t>38979</w:t>
        <w:tab/>
        <w:t>35T</w:t>
        <w:tab/>
        <w:t>235</w:t>
        <w:tab/>
        <w:t>Cummins</w:t>
        <w:tab/>
        <w:t>1.676m</w:t>
        <w:tab/>
        <w:t>B</w:t>
        <w:tab/>
        <w:t>4/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Administracion General d Puertos</w:t>
      </w:r>
      <w:r>
        <w:rPr>
          <w:sz w:val="22"/>
          <w:szCs w:val="22"/>
        </w:rPr>
        <w:tab/>
        <w:t>15</w:t>
        <w:tab/>
        <w:t>DE101-115</w:t>
        <w:tab/>
        <w:t>32981-32995</w:t>
        <w:tab/>
        <w:t>65T</w:t>
        <w:tab/>
        <w:t>550</w:t>
        <w:tab/>
        <w:t>Cu.NHBIS 600</w:t>
        <w:tab/>
        <w:t>1.676m</w:t>
        <w:tab/>
        <w:t>B-B</w:t>
        <w:tab/>
        <w:t>8-10/1957</w:t>
      </w:r>
    </w:p>
    <w:p>
      <w:pPr>
        <w:pStyle w:val="Heading1"/>
        <w:tabs>
          <w:tab w:val="clear" w:pos="7655"/>
          <w:tab w:val="clear" w:pos="11340"/>
          <w:tab w:val="clear" w:pos="15026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alera Avellaneda</w:t>
        <w:tab/>
        <w:t>1</w:t>
        <w:tab/>
        <w:tab/>
        <w:t>34096</w:t>
        <w:tab/>
        <w:t>16T</w:t>
        <w:tab/>
        <w:tab/>
        <w:t>Cummins</w:t>
        <w:tab/>
        <w:t>1.676m</w:t>
        <w:tab/>
        <w:t>B</w:t>
        <w:tab/>
        <w:t>10/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abricaciones Militares</w:t>
        <w:tab/>
        <w:t>4</w:t>
        <w:tab/>
        <w:t>514-517</w:t>
        <w:tab/>
        <w:t>41858-41861</w:t>
        <w:tab/>
        <w:t>U10B</w:t>
        <w:tab/>
        <w:t>1050</w:t>
        <w:tab/>
        <w:t>Cat D 398</w:t>
        <w:tab/>
        <w:t>1.000m</w:t>
        <w:tab/>
        <w:t>B-B</w:t>
        <w:tab/>
        <w:t>12/19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General Belgrano</w:t>
        <w:tab/>
        <w:t>70</w:t>
        <w:tab/>
        <w:t>5000-5069</w:t>
        <w:tab/>
        <w:t>30283-30352</w:t>
        <w:tab/>
        <w:t>75T</w:t>
        <w:tab/>
        <w:t>975</w:t>
        <w:tab/>
        <w:t>CB FVLT 12T</w:t>
        <w:tab/>
        <w:t>1.000m</w:t>
        <w:tab/>
        <w:t>A1A-A1A</w:t>
        <w:tab/>
        <w:t>6/49-6/5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5101-5105</w:t>
        <w:tab/>
        <w:t>31085-31089</w:t>
        <w:tab/>
        <w:t>95T</w:t>
        <w:tab/>
        <w:t>1350</w:t>
        <w:tab/>
        <w:t>Alco 12-244 E</w:t>
        <w:tab/>
        <w:t>1.000m</w:t>
        <w:tab/>
        <w:t>C-C</w:t>
        <w:tab/>
        <w:t>4/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0</w:t>
        <w:tab/>
        <w:t>5201-5250</w:t>
        <w:tab/>
        <w:t>33556-33605</w:t>
        <w:tab/>
        <w:t>U12C</w:t>
        <w:tab/>
        <w:t>1320</w:t>
        <w:tab/>
        <w:t>CB FVBL 8T</w:t>
        <w:tab/>
        <w:t>1.000m</w:t>
        <w:tab/>
        <w:t>C-C</w:t>
        <w:tab/>
        <w:t>7-9/58-1-5/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General Mitre</w:t>
        <w:tab/>
        <w:t>25</w:t>
        <w:tab/>
        <w:t>5501-5525</w:t>
        <w:tab/>
        <w:t>31060-31084</w:t>
        <w:tab/>
        <w:t>115T</w:t>
        <w:tab/>
        <w:t>1500</w:t>
        <w:tab/>
        <w:t>Alco 12-244 G</w:t>
        <w:tab/>
        <w:t>1.676m</w:t>
        <w:tab/>
        <w:t>C-C</w:t>
        <w:tab/>
        <w:t>11/53-3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San Martin</w:t>
        <w:tab/>
        <w:t>25</w:t>
        <w:tab/>
        <w:t>4201-4225</w:t>
        <w:tab/>
        <w:t>33048-33072</w:t>
        <w:tab/>
        <w:t>U18C</w:t>
        <w:tab/>
        <w:t>1960</w:t>
        <w:tab/>
        <w:t>CB FVBL 12T</w:t>
        <w:tab/>
        <w:t>1.676m</w:t>
        <w:tab/>
        <w:t>C-C</w:t>
        <w:tab/>
        <w:t>6/57-8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8471-8481</w:t>
        <w:tab/>
        <w:t>33875-33885</w:t>
        <w:tab/>
        <w:t>U18C</w:t>
        <w:tab/>
        <w:t>1980</w:t>
        <w:tab/>
        <w:t>CB FVBL 12T</w:t>
        <w:tab/>
        <w:t>1.676m</w:t>
        <w:tab/>
        <w:t>C-C</w:t>
        <w:tab/>
        <w:t>1959-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Urquiza</w:t>
        <w:tab/>
        <w:t>20</w:t>
        <w:tab/>
        <w:t>4001-4020</w:t>
        <w:tab/>
        <w:t>33309-33328</w:t>
        <w:tab/>
        <w:t>U12C</w:t>
        <w:tab/>
        <w:t>1320</w:t>
        <w:tab/>
        <w:t>CB FVBL 8T</w:t>
        <w:tab/>
        <w:t>1.435m</w:t>
        <w:tab/>
        <w:t>C-C</w:t>
        <w:tab/>
        <w:t>1-2/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</w:t>
        <w:tab/>
        <w:t>6951-6975</w:t>
        <w:tab/>
        <w:t>34449-34473</w:t>
        <w:tab/>
        <w:t>U13C</w:t>
        <w:tab/>
        <w:t>1420</w:t>
        <w:tab/>
        <w:t>CB FVBL 8T</w:t>
        <w:tab/>
        <w:t>1.435m</w:t>
        <w:tab/>
        <w:t>C-C</w:t>
        <w:tab/>
        <w:t>2-5/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Roca</w:t>
        <w:tab/>
        <w:t>45</w:t>
        <w:tab/>
        <w:t>6001-6045</w:t>
        <w:tab/>
        <w:t>34474-34518</w:t>
        <w:tab/>
        <w:t>U13C</w:t>
        <w:tab/>
        <w:t>1420</w:t>
        <w:tab/>
        <w:t>CB FVBL 8T</w:t>
        <w:tab/>
        <w:t>1.676m</w:t>
        <w:tab/>
        <w:t>C-C</w:t>
        <w:tab/>
        <w:t>5-7/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sur Roca</w:t>
        <w:tab/>
        <w:t>4*</w:t>
        <w:tab/>
        <w:t>2000-2003</w:t>
        <w:tab/>
        <w:t>ZPH325000001-4</w:t>
        <w:tab/>
        <w:t>C22-7i</w:t>
        <w:tab/>
        <w:t>2400</w:t>
        <w:tab/>
        <w:t>7 FDL 12</w:t>
        <w:tab/>
        <w:t>1.676m</w:t>
        <w:tab/>
        <w:t>C-C</w:t>
        <w:tab/>
        <w:t>12/199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etropolitano</w:t>
        <w:tab/>
        <w:t>2*</w:t>
        <w:tab/>
        <w:t>F630, F631</w:t>
        <w:tab/>
        <w:t>2501368-9</w:t>
        <w:tab/>
        <w:t>U20C</w:t>
        <w:tab/>
        <w:t>2000</w:t>
        <w:tab/>
        <w:t>7 FDL 12</w:t>
        <w:tab/>
        <w:t>1.000m</w:t>
        <w:tab/>
        <w:t>C-C</w:t>
        <w:tab/>
        <w:t>12/9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Ingenio San Martin del Tabacal</w:t>
        <w:tab/>
        <w:t>1</w:t>
        <w:tab/>
        <w:tab/>
        <w:t>28353</w:t>
        <w:tab/>
        <w:t>25T</w:t>
        <w:tab/>
        <w:t>150</w:t>
        <w:tab/>
        <w:t>Cummins</w:t>
        <w:tab/>
        <w:t>1.000m</w:t>
        <w:tab/>
        <w:t>B</w:t>
        <w:tab/>
        <w:t>3/194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Ingenio San Pablo</w:t>
        <w:tab/>
        <w:t>1</w:t>
        <w:tab/>
        <w:tab/>
        <w:t>29859</w:t>
        <w:tab/>
        <w:t>25T</w:t>
        <w:tab/>
        <w:t>150</w:t>
        <w:tab/>
        <w:t>Cummins</w:t>
        <w:tab/>
        <w:t>1.000m</w:t>
        <w:tab/>
        <w:t>B</w:t>
        <w:tab/>
        <w:t>10/194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omisa</w:t>
        <w:tab/>
        <w:t>1</w:t>
        <w:tab/>
        <w:t>LM 1</w:t>
        <w:tab/>
        <w:t>32324</w:t>
        <w:tab/>
        <w:t>25T</w:t>
        <w:tab/>
        <w:t>150</w:t>
        <w:tab/>
        <w:t>Cummins</w:t>
        <w:tab/>
        <w:t>1.676m</w:t>
        <w:tab/>
        <w:t>B</w:t>
        <w:tab/>
        <w:t>6/195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M 2-4</w:t>
        <w:tab/>
        <w:t>32379-32781</w:t>
        <w:tab/>
        <w:t>65T</w:t>
        <w:tab/>
        <w:t>400</w:t>
        <w:tab/>
        <w:t>Cu NHBIS 600</w:t>
        <w:tab/>
        <w:t>1.676m</w:t>
        <w:tab/>
        <w:t>B-B</w:t>
        <w:tab/>
        <w:t>6/195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M 7</w:t>
        <w:tab/>
        <w:t>33372</w:t>
        <w:tab/>
        <w:t>25T</w:t>
        <w:tab/>
        <w:t>150</w:t>
        <w:tab/>
        <w:tab/>
        <w:t>1.676m</w:t>
        <w:tab/>
        <w:t>B</w:t>
        <w:tab/>
        <w:t>4/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M 8</w:t>
        <w:tab/>
        <w:t>33374</w:t>
        <w:tab/>
        <w:t>25T</w:t>
        <w:tab/>
        <w:t>150</w:t>
        <w:tab/>
        <w:tab/>
        <w:t>1.676m</w:t>
        <w:tab/>
        <w:t>B</w:t>
        <w:tab/>
        <w:t>4/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M 5-6</w:t>
        <w:tab/>
        <w:t>33675-33676</w:t>
        <w:tab/>
        <w:t>110T</w:t>
        <w:tab/>
        <w:t>470</w:t>
        <w:tab/>
        <w:tab/>
        <w:t>1.676m</w:t>
        <w:tab/>
        <w:t>B-B</w:t>
        <w:tab/>
        <w:t>11/19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M 9-10</w:t>
        <w:tab/>
        <w:t>34267-34268</w:t>
        <w:tab/>
        <w:t>65T</w:t>
        <w:tab/>
        <w:t>400</w:t>
        <w:tab/>
        <w:t>Cu NHBIS 600</w:t>
        <w:tab/>
        <w:t>1.676m</w:t>
        <w:tab/>
        <w:t>B-B</w:t>
        <w:tab/>
        <w:t>8/19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M 11-12</w:t>
        <w:tab/>
        <w:t>36059-36060</w:t>
        <w:tab/>
        <w:t>65T</w:t>
        <w:tab/>
        <w:t>400</w:t>
        <w:tab/>
        <w:t>Cu NHBIS 600</w:t>
        <w:tab/>
        <w:t>1.676m</w:t>
        <w:tab/>
        <w:t>B-B</w:t>
        <w:tab/>
        <w:t>8/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M 13</w:t>
        <w:tab/>
        <w:t>36271</w:t>
        <w:tab/>
        <w:t>65T</w:t>
        <w:tab/>
        <w:t>400</w:t>
        <w:tab/>
        <w:t>Cu NHBIS 600</w:t>
        <w:tab/>
        <w:t>1.676m</w:t>
        <w:tab/>
        <w:t>B-B</w:t>
        <w:tab/>
        <w:t>7/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M 14,15,16</w:t>
        <w:tab/>
        <w:t>37645-37647</w:t>
        <w:tab/>
        <w:t>72T</w:t>
        <w:tab/>
        <w:tab/>
        <w:tab/>
        <w:t>1.676m</w:t>
        <w:tab/>
        <w:t>B-B</w:t>
        <w:tab/>
        <w:t>6/19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M 17</w:t>
        <w:tab/>
        <w:t>37651</w:t>
        <w:tab/>
        <w:t>110T</w:t>
        <w:tab/>
        <w:t>600</w:t>
        <w:tab/>
        <w:tab/>
        <w:t>1.676m</w:t>
        <w:tab/>
        <w:t>B-B</w:t>
        <w:tab/>
        <w:t>6/19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LM 18,19,20</w:t>
        <w:tab/>
        <w:t>38953-38955</w:t>
        <w:tab/>
        <w:t>110T</w:t>
        <w:tab/>
        <w:t>600</w:t>
        <w:tab/>
        <w:tab/>
        <w:t>1.676m</w:t>
        <w:tab/>
        <w:t>B-B</w:t>
        <w:tab/>
        <w:t>19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M 26</w:t>
        <w:tab/>
        <w:t>38958</w:t>
        <w:tab/>
        <w:t>73T</w:t>
        <w:tab/>
        <w:tab/>
        <w:tab/>
        <w:t>1.676m</w:t>
        <w:tab/>
        <w:t>B-B</w:t>
        <w:tab/>
        <w:t>12/19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LM 27</w:t>
        <w:tab/>
        <w:t>38959</w:t>
        <w:tab/>
        <w:t>25T</w:t>
        <w:tab/>
        <w:t>210</w:t>
        <w:tab/>
        <w:tab/>
        <w:t>1.676m</w:t>
        <w:tab/>
        <w:t>B</w:t>
        <w:tab/>
        <w:t>1/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LM 28,29</w:t>
        <w:tab/>
        <w:t>2500837-8</w:t>
        <w:tab/>
        <w:t>73T</w:t>
        <w:tab/>
        <w:tab/>
        <w:tab/>
        <w:t>1.676m</w:t>
        <w:tab/>
        <w:t>B-B</w:t>
        <w:tab/>
        <w:t>19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M 30,31</w:t>
        <w:tab/>
        <w:t>41250-41251</w:t>
        <w:tab/>
        <w:t>110T</w:t>
        <w:tab/>
        <w:t>600</w:t>
        <w:tab/>
        <w:tab/>
        <w:t>1.676m</w:t>
        <w:tab/>
        <w:t>B-B</w:t>
        <w:tab/>
        <w:t>4/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STRALIA (G built by Goninan, rb denotes rebuild on ALCO frame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ustralian National</w:t>
        <w:tab/>
        <w:t>14</w:t>
        <w:tab/>
        <w:t>EL51-EL64</w:t>
        <w:tab/>
        <w:t>103-116 G</w:t>
        <w:tab/>
        <w:t>CM30-8</w:t>
        <w:tab/>
        <w:t>3200</w:t>
        <w:tab/>
        <w:t>FDL-12</w:t>
        <w:tab/>
        <w:t>1.435m</w:t>
        <w:tab/>
        <w:t>C-C</w:t>
        <w:tab/>
        <w:t>1990-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BHP Iron Ore</w:t>
        <w:tab/>
        <w:t>4</w:t>
        <w:tab/>
        <w:t>5630-5633</w:t>
        <w:tab/>
        <w:t>79-82 G</w:t>
        <w:tab/>
        <w:t>CM39-8</w:t>
        <w:tab/>
        <w:t>3950</w:t>
        <w:tab/>
        <w:t>FDL-16</w:t>
        <w:tab/>
        <w:t>1.435m</w:t>
        <w:tab/>
        <w:t>C-C</w:t>
        <w:tab/>
        <w:t>198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5646,5647</w:t>
        <w:tab/>
        <w:t>135-136 G</w:t>
        <w:tab/>
        <w:t>CM40-8</w:t>
        <w:tab/>
        <w:t>3950</w:t>
        <w:tab/>
        <w:t>FDL-16</w:t>
        <w:tab/>
        <w:t>1.435m</w:t>
        <w:tab/>
        <w:t>C-C</w:t>
        <w:tab/>
        <w:t>12/9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5634-5637rb</w:t>
        <w:tab/>
        <w:t>120-123 G</w:t>
        <w:tab/>
        <w:t>CM40-8M</w:t>
        <w:tab/>
        <w:t>3950</w:t>
        <w:tab/>
        <w:t>FDL-16</w:t>
        <w:tab/>
        <w:t>1.435m</w:t>
        <w:tab/>
        <w:t>C-C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5638-5647rb</w:t>
        <w:tab/>
        <w:t>127-136 G</w:t>
        <w:tab/>
        <w:t>CM40-8M</w:t>
        <w:tab/>
        <w:t>3950</w:t>
        <w:tab/>
        <w:t>FDL-16</w:t>
        <w:tab/>
        <w:t>1.435m</w:t>
        <w:tab/>
        <w:t>C-C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5648-5669rb</w:t>
        <w:tab/>
        <w:t>139-160 G</w:t>
        <w:tab/>
        <w:t>CM40-8M</w:t>
        <w:tab/>
        <w:t>3950</w:t>
        <w:tab/>
        <w:t>FDL-16</w:t>
        <w:tab/>
        <w:t>1.435m</w:t>
        <w:tab/>
        <w:t>C-C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6070-6077</w:t>
        <w:tab/>
        <w:t>51062-51069</w:t>
        <w:tab/>
        <w:t>AC6000CW</w:t>
        <w:tab/>
        <w:t>6000</w:t>
        <w:tab/>
        <w:t>HDL-16</w:t>
        <w:tab/>
        <w:t>1.435m</w:t>
        <w:tab/>
        <w:t>C-C</w:t>
        <w:tab/>
        <w:t>11/98-2/9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Hamersley Iron</w:t>
        <w:tab/>
        <w:t>3</w:t>
        <w:tab/>
        <w:t>5057-5059</w:t>
        <w:tab/>
        <w:t>53-55 G</w:t>
        <w:tab/>
        <w:t>C36-7</w:t>
        <w:tab/>
        <w:t>3940</w:t>
        <w:tab/>
        <w:t>FDL-16</w:t>
        <w:tab/>
        <w:t>1.435m</w:t>
        <w:tab/>
        <w:t>C-C</w:t>
        <w:tab/>
        <w:t>5/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9</w:t>
        <w:tab/>
        <w:t>7065-7093</w:t>
        <w:tab/>
        <w:t>47744-47772</w:t>
        <w:tab/>
        <w:t>C44-9W</w:t>
        <w:tab/>
        <w:t>4400</w:t>
        <w:tab/>
        <w:t>FDL-16</w:t>
        <w:tab/>
        <w:t>1.435m</w:t>
        <w:tab/>
        <w:t>C-C</w:t>
        <w:tab/>
        <w:t>199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7094-7096</w:t>
        <w:tab/>
        <w:t>52841-52843</w:t>
        <w:tab/>
        <w:t>C44-9W</w:t>
        <w:tab/>
        <w:t>4400</w:t>
        <w:tab/>
        <w:t>FDL-16</w:t>
        <w:tab/>
        <w:t>1.435m</w:t>
        <w:tab/>
        <w:t>C-C</w:t>
        <w:tab/>
        <w:t>8/200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t. Newman Mining</w:t>
        <w:tab/>
        <w:t>6</w:t>
        <w:tab/>
        <w:t>5506-5513rb</w:t>
        <w:tab/>
        <w:t>71-78 G</w:t>
        <w:tab/>
        <w:t>C36-7M</w:t>
        <w:tab/>
        <w:t>3950</w:t>
        <w:tab/>
        <w:t>FDL-16</w:t>
        <w:tab/>
        <w:t>1.435m</w:t>
        <w:tab/>
        <w:t>C-C</w:t>
        <w:tab/>
        <w:t>2/87-4/8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ational Rail</w:t>
        <w:tab/>
        <w:t>120</w:t>
        <w:tab/>
        <w:t>NR1-NR120</w:t>
        <w:tab/>
        <w:t>203-322 G</w:t>
        <w:tab/>
        <w:t>Cv40-9i</w:t>
        <w:tab/>
        <w:t>4020</w:t>
        <w:tab/>
        <w:t>FDL-16</w:t>
        <w:tab/>
        <w:t>1.435m</w:t>
        <w:tab/>
        <w:t>C–C</w:t>
        <w:tab/>
        <w:t>10/96-1/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New South Wales Govt Railways</w:t>
      </w:r>
      <w:r>
        <w:rPr>
          <w:sz w:val="22"/>
          <w:szCs w:val="22"/>
        </w:rPr>
        <w:tab/>
        <w:t>6</w:t>
        <w:tab/>
        <w:t>4301-4306</w:t>
        <w:tab/>
        <w:t>M2009/M2012-16</w:t>
        <w:tab/>
        <w:t>118T</w:t>
        <w:tab/>
        <w:t>1600</w:t>
        <w:tab/>
        <w:t>Alco 12-244E</w:t>
        <w:tab/>
        <w:t>1.435m</w:t>
        <w:tab/>
        <w:t>C-C</w:t>
        <w:tab/>
        <w:t>1956-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Queensland Railways</w:t>
        <w:tab/>
        <w:t>10</w:t>
        <w:tab/>
        <w:t>1210-1219</w:t>
        <w:tab/>
        <w:t>31090-31099</w:t>
        <w:tab/>
        <w:t>100T</w:t>
        <w:tab/>
        <w:t>1100</w:t>
        <w:tab/>
        <w:t>CB FVL 12T</w:t>
        <w:tab/>
        <w:t>1.067m</w:t>
        <w:tab/>
        <w:t>C-C</w:t>
        <w:tab/>
        <w:t>8-10/5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1220-1222</w:t>
        <w:tab/>
        <w:t>Goninan 6-8</w:t>
        <w:tab/>
        <w:t>100T</w:t>
        <w:tab/>
        <w:t>1110</w:t>
        <w:tab/>
        <w:tab/>
        <w:t>1.067m</w:t>
        <w:tab/>
        <w:t>C-C</w:t>
        <w:tab/>
        <w:t>19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1170-1181</w:t>
        <w:tab/>
        <w:t>558-569</w:t>
        <w:tab/>
        <w:t>100T</w:t>
        <w:tab/>
        <w:t>710</w:t>
        <w:tab/>
        <w:t>CB. FLWL 6T</w:t>
        <w:tab/>
        <w:t>1.067m</w:t>
        <w:tab/>
        <w:t>A1A-A1A</w:t>
        <w:tab/>
        <w:t>19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2600-2612</w:t>
        <w:tab/>
        <w:t>58-70 G</w:t>
        <w:tab/>
        <w:t>U22C</w:t>
        <w:tab/>
        <w:t>2400</w:t>
        <w:tab/>
        <w:t>7 FDL 12</w:t>
        <w:tab/>
        <w:t>1.067m</w:t>
        <w:tab/>
        <w:t>C-C</w:t>
        <w:tab/>
        <w:t>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0</w:t>
        <w:tab/>
        <w:t>2801-2840</w:t>
        <w:tab/>
        <w:t>162-201 G</w:t>
        <w:tab/>
        <w:t>CM30-8</w:t>
        <w:tab/>
        <w:t>3200</w:t>
        <w:tab/>
        <w:t>7 FDL-12</w:t>
        <w:tab/>
        <w:t>1.067m</w:t>
        <w:tab/>
        <w:t>C-C</w:t>
        <w:tab/>
        <w:t>1995-9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2841-2850</w:t>
        <w:tab/>
        <w:t>323-332 G</w:t>
        <w:tab/>
        <w:t>CM30-8</w:t>
        <w:tab/>
        <w:t>3200</w:t>
        <w:tab/>
        <w:t>7 FDL-12</w:t>
        <w:tab/>
        <w:t>1.067m</w:t>
        <w:tab/>
        <w:t>C-C</w:t>
        <w:tab/>
        <w:t>1997-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obe River</w:t>
        <w:tab/>
        <w:t>4</w:t>
        <w:tab/>
        <w:t>9417,25,24rb</w:t>
        <w:tab/>
        <w:t>083-085 G</w:t>
        <w:tab/>
        <w:t>CM40-8M</w:t>
        <w:tab/>
        <w:t>4000</w:t>
        <w:tab/>
        <w:t>FDL-16</w:t>
        <w:tab/>
        <w:t>1.435m</w:t>
        <w:tab/>
        <w:t>C-C</w:t>
        <w:tab/>
        <w:t>198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9419,18,20rb</w:t>
        <w:tab/>
        <w:t>117-119 G</w:t>
        <w:tab/>
        <w:t>CM40-8M</w:t>
        <w:tab/>
        <w:t>4000</w:t>
        <w:tab/>
        <w:t>FDL-16</w:t>
        <w:tab/>
        <w:t>1.435m</w:t>
        <w:tab/>
        <w:t>C-C</w:t>
        <w:tab/>
        <w:t>199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9414,11,23rb</w:t>
        <w:tab/>
        <w:t>124-126 G</w:t>
        <w:tab/>
        <w:t>CM40-8M</w:t>
        <w:tab/>
        <w:t>4000</w:t>
        <w:tab/>
        <w:t>FDL-16</w:t>
        <w:tab/>
        <w:t>1.435m</w:t>
        <w:tab/>
        <w:t>C-C</w:t>
        <w:tab/>
        <w:t>199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9421,9422rb</w:t>
        <w:tab/>
        <w:t>137-138 G</w:t>
        <w:tab/>
        <w:t>CM40-8M</w:t>
        <w:tab/>
        <w:t>4000</w:t>
        <w:tab/>
        <w:t>FDL-16</w:t>
        <w:tab/>
        <w:t>1.435m</w:t>
        <w:tab/>
        <w:t>C-C</w:t>
        <w:tab/>
        <w:t>199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Westrail</w:t>
        <w:tab/>
        <w:t>17</w:t>
        <w:tab/>
        <w:t>P2001-P2017</w:t>
        <w:tab/>
        <w:t>086-102 G</w:t>
        <w:tab/>
        <w:t>CM25-8</w:t>
        <w:tab/>
        <w:t>2500</w:t>
        <w:tab/>
        <w:t>FDL-12</w:t>
        <w:tab/>
        <w:t>1.067m</w:t>
        <w:tab/>
        <w:t>C-C</w:t>
        <w:tab/>
        <w:t>1989-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IVIA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NFE</w:t>
        <w:tab/>
        <w:t>8*</w:t>
        <w:tab/>
        <w:t>1001-1008</w:t>
        <w:tab/>
        <w:t>2500701-708</w:t>
        <w:tab/>
        <w:t>U20C</w:t>
        <w:tab/>
        <w:t>2150</w:t>
        <w:tab/>
        <w:t>7 FDL 12</w:t>
        <w:tab/>
        <w:t>1.000m</w:t>
        <w:tab/>
        <w:t>C-C</w:t>
        <w:tab/>
        <w:t>12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9*</w:t>
        <w:tab/>
        <w:t>971-979</w:t>
        <w:tab/>
        <w:t>2500710-718</w:t>
        <w:tab/>
        <w:t>U10B</w:t>
        <w:tab/>
        <w:t>875</w:t>
        <w:tab/>
        <w:t>Cat D398</w:t>
        <w:tab/>
        <w:t>1.000m</w:t>
        <w:tab/>
        <w:t>B-B</w:t>
        <w:tab/>
        <w:t>19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.C. Machacamarca-Unica</w:t>
        <w:tab/>
        <w:t>2</w:t>
        <w:tab/>
        <w:t>20-21</w:t>
        <w:tab/>
        <w:t>29294-5</w:t>
        <w:tab/>
        <w:t>70T</w:t>
        <w:tab/>
        <w:t>600</w:t>
        <w:tab/>
        <w:t>CB FWL 6T</w:t>
        <w:tab/>
        <w:t>1.000m</w:t>
        <w:tab/>
        <w:t>B-B</w:t>
        <w:tab/>
        <w:t>3/4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TSWANA (#built Krupp, Germany, 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Botswana Railway</w:t>
        <w:tab/>
        <w:t>12#</w:t>
        <w:tab/>
        <w:t>BD101-112</w:t>
        <w:tab/>
        <w:t>#5520-5531</w:t>
        <w:tab/>
        <w:t>UM22C</w:t>
        <w:tab/>
        <w:t>2140</w:t>
        <w:tab/>
        <w:t>7 FDL 12</w:t>
        <w:tab/>
        <w:t>1.067m</w:t>
        <w:tab/>
        <w:t>C-C</w:t>
        <w:tab/>
        <w:t>19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BD333-342</w:t>
        <w:tab/>
        <w:t>2501337-346</w:t>
        <w:tab/>
        <w:t>U15C</w:t>
        <w:tab/>
        <w:t>1500</w:t>
        <w:tab/>
        <w:t>7 FDL 8</w:t>
        <w:tab/>
        <w:t>1.067m</w:t>
        <w:tab/>
        <w:t>C-C</w:t>
        <w:tab/>
        <w:t>3-3/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ZIL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ço Minas Gerais S/A</w:t>
        <w:tab/>
        <w:t>3*</w:t>
        <w:tab/>
        <w:t>951/52/53</w:t>
        <w:tab/>
        <w:t>2500859-861</w:t>
        <w:tab/>
        <w:t>UM10B</w:t>
        <w:tab/>
        <w:t>1050</w:t>
        <w:tab/>
        <w:t>Cat D 398</w:t>
        <w:tab/>
        <w:t>1.600m</w:t>
        <w:tab/>
        <w:t>B-B</w:t>
        <w:tab/>
        <w:t>197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ia Mogiana Estrada de Ferro</w:t>
        <w:tab/>
        <w:t>12</w:t>
        <w:tab/>
        <w:t>2000-2011</w:t>
        <w:tab/>
        <w:t>31233-31244</w:t>
        <w:tab/>
        <w:t>70T</w:t>
        <w:tab/>
        <w:tab/>
        <w:t>CB FWL 6T</w:t>
        <w:tab/>
        <w:t>1.000m</w:t>
        <w:tab/>
        <w:t>B-B</w:t>
        <w:tab/>
        <w:t>10-12/52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ia Paulista Estradas de Ferro</w:t>
        <w:tab/>
        <w:t>8</w:t>
        <w:tab/>
        <w:t>204-211</w:t>
        <w:tab/>
        <w:t>8002-8009</w:t>
        <w:tab/>
        <w:t>100T</w:t>
        <w:tab/>
        <w:t>1665</w:t>
        <w:tab/>
        <w:t>Electric</w:t>
        <w:tab/>
        <w:t>1.600m</w:t>
        <w:tab/>
        <w:t>B-B</w:t>
        <w:tab/>
        <w:t>9/21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200-203</w:t>
        <w:tab/>
        <w:t>8010-8003</w:t>
        <w:tab/>
        <w:t>120T</w:t>
        <w:tab/>
        <w:tab/>
        <w:t>Electric</w:t>
        <w:tab/>
        <w:t>1.600m</w:t>
        <w:tab/>
        <w:t>2-B+B-2</w:t>
        <w:tab/>
        <w:t>10/21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300-304</w:t>
        <w:tab/>
        <w:t>9406-9410</w:t>
        <w:tab/>
        <w:t>61.5T</w:t>
        <w:tab/>
        <w:t>662</w:t>
        <w:tab/>
        <w:t>Electric</w:t>
        <w:tab/>
        <w:t>1.600m</w:t>
        <w:tab/>
        <w:t>B-B</w:t>
        <w:tab/>
        <w:t>08/24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305-308</w:t>
        <w:tab/>
        <w:t>9865-9868</w:t>
        <w:tab/>
        <w:t>61.5T</w:t>
        <w:tab/>
        <w:t>662</w:t>
        <w:tab/>
        <w:t>Electric</w:t>
        <w:tab/>
        <w:t>1.600m</w:t>
        <w:tab/>
        <w:t>B-B</w:t>
        <w:tab/>
        <w:t>01/26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226-228</w:t>
        <w:tab/>
        <w:t>10369-10371</w:t>
        <w:tab/>
        <w:t>147T</w:t>
        <w:tab/>
        <w:t>2500</w:t>
        <w:tab/>
        <w:t>Electric</w:t>
        <w:tab/>
        <w:t>1.600m</w:t>
        <w:tab/>
        <w:t>1-C+C-1</w:t>
        <w:tab/>
        <w:t>12/2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229-230</w:t>
        <w:tab/>
        <w:t>10619,10642</w:t>
        <w:tab/>
        <w:t>147T</w:t>
        <w:tab/>
        <w:t>2500</w:t>
        <w:tab/>
        <w:t>Electric</w:t>
        <w:tab/>
        <w:t>1.600m</w:t>
        <w:tab/>
        <w:t>1-C+C-1</w:t>
        <w:tab/>
        <w:t>10/28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420-423</w:t>
        <w:tab/>
        <w:t>10927-10930</w:t>
        <w:tab/>
        <w:t>147T</w:t>
        <w:tab/>
        <w:t>2500</w:t>
        <w:tab/>
        <w:t>Electric</w:t>
        <w:tab/>
        <w:t>1.600m</w:t>
        <w:tab/>
        <w:t>1-C+C-1</w:t>
        <w:tab/>
        <w:t>11/2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380-383</w:t>
        <w:tab/>
        <w:t>12450-12453</w:t>
        <w:tab/>
        <w:tab/>
        <w:tab/>
        <w:t>Electric</w:t>
        <w:tab/>
        <w:t>1.600m</w:t>
        <w:tab/>
        <w:tab/>
        <w:t>193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384-395</w:t>
        <w:tab/>
        <w:t>27771-27782</w:t>
        <w:tab/>
        <w:tab/>
        <w:tab/>
        <w:t>Electric</w:t>
        <w:tab/>
        <w:t>1.600m</w:t>
        <w:tab/>
        <w:tab/>
        <w:t>9/46-1/4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374-379</w:t>
        <w:tab/>
        <w:t>28570-28575</w:t>
        <w:tab/>
        <w:tab/>
        <w:t>4280</w:t>
        <w:tab/>
        <w:t>Electric</w:t>
        <w:tab/>
        <w:t>1.600m</w:t>
        <w:tab/>
        <w:tab/>
        <w:t>9-11/4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510-517</w:t>
        <w:tab/>
        <w:t>28600-28607</w:t>
        <w:tab/>
        <w:tab/>
        <w:tab/>
        <w:t>Electric</w:t>
        <w:tab/>
        <w:t>1.600m</w:t>
        <w:tab/>
        <w:tab/>
        <w:t>2-3/4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453,451,452</w:t>
        <w:tab/>
        <w:t>29913-29915</w:t>
        <w:tab/>
        <w:tab/>
        <w:tab/>
        <w:t>Electric</w:t>
        <w:tab/>
        <w:t>1.600m</w:t>
        <w:tab/>
        <w:tab/>
        <w:t>2-4/51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450,454</w:t>
        <w:tab/>
        <w:t>29923-29924</w:t>
        <w:tab/>
        <w:tab/>
        <w:t>5125</w:t>
        <w:tab/>
        <w:t>Electric</w:t>
        <w:tab/>
        <w:t>1.600m</w:t>
        <w:tab/>
        <w:tab/>
        <w:t>1-2/5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740-749</w:t>
        <w:tab/>
        <w:t>33650-33659</w:t>
        <w:tab/>
        <w:t>U9B</w:t>
        <w:tab/>
        <w:t>1060</w:t>
        <w:tab/>
        <w:t>CB FWL 6T</w:t>
        <w:tab/>
        <w:t>1.600m</w:t>
        <w:tab/>
        <w:t>B-B</w:t>
        <w:tab/>
        <w:t>12/58-1/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350-359</w:t>
        <w:tab/>
        <w:t>2500101-110</w:t>
        <w:tab/>
        <w:tab/>
        <w:tab/>
        <w:t>Electric</w:t>
        <w:tab/>
        <w:t>1.600m</w:t>
        <w:tab/>
        <w:tab/>
        <w:t>196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ia. Siderurgica Nacional</w:t>
        <w:tab/>
        <w:t>3</w:t>
        <w:tab/>
        <w:t>1601-1603</w:t>
        <w:tab/>
        <w:t>31518-31520</w:t>
        <w:tab/>
        <w:t>100T</w:t>
        <w:tab/>
        <w:tab/>
        <w:tab/>
        <w:t>1.600m</w:t>
        <w:tab/>
        <w:t>B-B</w:t>
        <w:tab/>
        <w:t>6/52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1604-1607</w:t>
        <w:tab/>
        <w:t>33177-33180</w:t>
        <w:tab/>
        <w:t>100T</w:t>
        <w:tab/>
        <w:tab/>
        <w:tab/>
        <w:t>1.600m</w:t>
        <w:tab/>
        <w:t>B-B</w:t>
        <w:tab/>
        <w:t>10-11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1951-1954</w:t>
        <w:tab/>
        <w:t>35670-35673</w:t>
        <w:tab/>
        <w:t>UM10B</w:t>
        <w:tab/>
        <w:t>1050</w:t>
        <w:tab/>
        <w:t>Cat D 398</w:t>
        <w:tab/>
        <w:t>1.600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*</w:t>
        <w:tab/>
        <w:t>1955-1965</w:t>
        <w:tab/>
        <w:t>2500359-369</w:t>
        <w:tab/>
        <w:t>UM10B</w:t>
        <w:tab/>
        <w:t>1050</w:t>
        <w:tab/>
        <w:t>Cat D 398</w:t>
        <w:tab/>
        <w:t>1.600m</w:t>
        <w:tab/>
        <w:t>B-B</w:t>
        <w:tab/>
        <w:t>19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*</w:t>
        <w:tab/>
        <w:t>1966-1968</w:t>
        <w:tab/>
        <w:t>2501082-084</w:t>
        <w:tab/>
        <w:t>UM10B</w:t>
        <w:tab/>
        <w:t>1050</w:t>
        <w:tab/>
        <w:t>Cat D 398</w:t>
        <w:tab/>
        <w:t>1.600m</w:t>
        <w:tab/>
        <w:t>B-B</w:t>
        <w:tab/>
        <w:t>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*</w:t>
        <w:tab/>
        <w:t>1969-1971</w:t>
        <w:tab/>
        <w:t>2501350-352</w:t>
        <w:tab/>
        <w:t>UM10B</w:t>
        <w:tab/>
        <w:t>1050</w:t>
        <w:tab/>
        <w:t>Cat D 398</w:t>
        <w:tab/>
        <w:t>1.600m</w:t>
        <w:tab/>
        <w:t>B-B</w:t>
        <w:tab/>
        <w:t>199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Cia Siderurgica Paulista COSIPA</w:t>
      </w:r>
      <w:r>
        <w:rPr>
          <w:sz w:val="22"/>
          <w:szCs w:val="22"/>
        </w:rPr>
        <w:tab/>
        <w:t>2</w:t>
        <w:tab/>
        <w:t>1-2</w:t>
        <w:tab/>
        <w:t>33896-33897</w:t>
        <w:tab/>
        <w:t>U6B</w:t>
        <w:tab/>
        <w:t>700</w:t>
        <w:tab/>
        <w:t>Cat D 379</w:t>
        <w:tab/>
        <w:t>1.600m</w:t>
        <w:tab/>
        <w:t>B-B</w:t>
        <w:tab/>
        <w:t>12/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3-4</w:t>
        <w:tab/>
        <w:t>34436-34437</w:t>
        <w:tab/>
        <w:t>U12C</w:t>
        <w:tab/>
        <w:t>1420</w:t>
        <w:tab/>
        <w:t>CB FVBL 12T</w:t>
        <w:tab/>
        <w:t>1.600m</w:t>
        <w:tab/>
        <w:t>C-C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5-8</w:t>
        <w:tab/>
        <w:t>2500141-144</w:t>
        <w:tab/>
        <w:t>100T</w:t>
        <w:tab/>
        <w:tab/>
        <w:tab/>
        <w:t>1.600m</w:t>
        <w:tab/>
        <w:t>B-B</w:t>
        <w:tab/>
        <w:t>10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utrale-Quintela - FEPASA</w:t>
        <w:tab/>
        <w:t>7*</w:t>
        <w:tab/>
        <w:t>7201-7207</w:t>
        <w:tab/>
        <w:t>2501330-336</w:t>
        <w:tab/>
        <w:t>C30-7A</w:t>
        <w:tab/>
        <w:t>3350</w:t>
        <w:tab/>
        <w:t>7 FDL 12</w:t>
        <w:tab/>
        <w:t>1.600m</w:t>
        <w:tab/>
        <w:t>C-C</w:t>
        <w:tab/>
        <w:t>12/9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strada de Ferro Carajas</w:t>
        <w:tab/>
        <w:t>23*</w:t>
        <w:tab/>
        <w:t>301-323</w:t>
        <w:tab/>
        <w:t>2501169-191</w:t>
        <w:tab/>
        <w:t>C30-7B</w:t>
        <w:tab/>
        <w:t>3350</w:t>
        <w:tab/>
        <w:t>7 FDL 12</w:t>
        <w:tab/>
        <w:t>1.600m</w:t>
        <w:tab/>
        <w:t>C-C</w:t>
        <w:tab/>
        <w:t>1983-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8*</w:t>
        <w:tab/>
        <w:t>324-341</w:t>
        <w:tab/>
        <w:t>2501228-245</w:t>
        <w:tab/>
        <w:t>C30-7B</w:t>
        <w:tab/>
        <w:t>3350</w:t>
        <w:tab/>
        <w:t>7 FDL 12</w:t>
        <w:tab/>
        <w:t>1.600m</w:t>
        <w:tab/>
        <w:t>C-C</w:t>
        <w:tab/>
        <w:t>1983-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501-504</w:t>
        <w:tab/>
        <w:t>46242-46245</w:t>
        <w:tab/>
        <w:t>C40-8</w:t>
        <w:tab/>
        <w:t>4000</w:t>
        <w:tab/>
        <w:t>7 FDL 16</w:t>
        <w:tab/>
        <w:t>1.600m</w:t>
        <w:tab/>
        <w:t>C-C</w:t>
        <w:tab/>
        <w:t>9/8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801-802</w:t>
        <w:tab/>
        <w:t>49939-49940</w:t>
        <w:tab/>
        <w:t>C44-9W</w:t>
        <w:tab/>
        <w:t>4380</w:t>
        <w:tab/>
        <w:t>7 FDL 16</w:t>
        <w:tab/>
        <w:t>1.600m</w:t>
        <w:tab/>
        <w:t>C-C</w:t>
        <w:tab/>
        <w:t>3/9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803-805</w:t>
        <w:tab/>
        <w:t>50198-50200</w:t>
        <w:tab/>
        <w:t>C44-9W</w:t>
        <w:tab/>
        <w:t>4380</w:t>
        <w:tab/>
        <w:t>7 FDL 16</w:t>
        <w:tab/>
        <w:t>1.600m</w:t>
        <w:tab/>
        <w:t>C-C</w:t>
        <w:tab/>
        <w:t>11/9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101-102</w:t>
        <w:tab/>
        <w:t>2501370-371</w:t>
        <w:tab/>
        <w:t>SL65T</w:t>
        <w:tab/>
        <w:t>600</w:t>
        <w:tab/>
        <w:t>Cum. NT 855L4</w:t>
        <w:tab/>
        <w:t>1.600m</w:t>
        <w:tab/>
        <w:t>B-B</w:t>
        <w:tab/>
        <w:t>19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806-809</w:t>
        <w:tab/>
        <w:t>51984-51987</w:t>
        <w:tab/>
        <w:t>C44-9WM</w:t>
        <w:tab/>
        <w:t>4380</w:t>
        <w:tab/>
        <w:t>7 FDL 16</w:t>
        <w:tab/>
        <w:t>1.600m</w:t>
        <w:tab/>
        <w:t>C-C</w:t>
        <w:tab/>
        <w:t>2/9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F Central do Brasil</w:t>
        <w:tab/>
        <w:t>15</w:t>
        <w:tab/>
        <w:t>2101-2115</w:t>
        <w:tab/>
        <w:t>28397-28411</w:t>
        <w:tab/>
        <w:t>182T</w:t>
        <w:tab/>
        <w:t>4578</w:t>
        <w:tab/>
        <w:t>Electric</w:t>
        <w:tab/>
        <w:t>1.600m</w:t>
        <w:tab/>
        <w:tab/>
        <w:t>3-6/4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0</w:t>
        <w:tab/>
        <w:t>4301-4340</w:t>
        <w:tab/>
        <w:t>31456-31495</w:t>
        <w:tab/>
        <w:t>110T</w:t>
        <w:tab/>
        <w:t>1600</w:t>
        <w:tab/>
        <w:t>Alco 12-244 E</w:t>
        <w:tab/>
        <w:t>1.000m</w:t>
        <w:tab/>
        <w:t>C-C</w:t>
        <w:tab/>
        <w:t>5/53-1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3401-3420</w:t>
        <w:tab/>
        <w:t>34200-34219</w:t>
        <w:tab/>
        <w:t>U5B</w:t>
        <w:tab/>
        <w:t>600</w:t>
        <w:tab/>
        <w:t>Cat D 379</w:t>
        <w:tab/>
        <w:t>1.6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2151-2156</w:t>
        <w:tab/>
        <w:t>34359-34364</w:t>
        <w:tab/>
        <w:t>135T</w:t>
        <w:tab/>
        <w:tab/>
        <w:t>Electric</w:t>
        <w:tab/>
        <w:t>1.600m</w:t>
        <w:tab/>
        <w:tab/>
        <w:t>9-12/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3041-3060</w:t>
        <w:tab/>
        <w:t>36275-36294</w:t>
        <w:tab/>
        <w:t>U6B</w:t>
        <w:tab/>
        <w:t>700</w:t>
        <w:tab/>
        <w:t>Cat D 379</w:t>
        <w:tab/>
        <w:t>1.600m</w:t>
        <w:tab/>
        <w:t>B-B</w:t>
        <w:tab/>
        <w:t>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0*</w:t>
        <w:tab/>
        <w:t>3801-3880</w:t>
        <w:tab/>
        <w:t>2500247-326</w:t>
        <w:tab/>
        <w:t>U23C</w:t>
        <w:tab/>
        <w:t>2500</w:t>
        <w:tab/>
        <w:t>7 FDL 12</w:t>
        <w:tab/>
        <w:t>1.600m</w:t>
        <w:tab/>
        <w:t>C-C</w:t>
        <w:tab/>
        <w:t>12/1972-7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90*</w:t>
        <w:tab/>
        <w:t>3901-3990</w:t>
        <w:tab/>
        <w:t>2500603-692</w:t>
        <w:tab/>
        <w:t>U23C</w:t>
        <w:tab/>
        <w:t>2500</w:t>
        <w:tab/>
        <w:t>7 FDL 12</w:t>
        <w:tab/>
        <w:t>1.600m</w:t>
        <w:tab/>
        <w:t>C-C</w:t>
        <w:tab/>
        <w:t>1972-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*</w:t>
        <w:tab/>
        <w:t>3651-3665</w:t>
        <w:tab/>
        <w:t>2500978-992</w:t>
        <w:tab/>
        <w:t>U20C</w:t>
        <w:tab/>
        <w:t>2150</w:t>
        <w:tab/>
        <w:t>7 FDL 12</w:t>
        <w:tab/>
        <w:t>1.600m</w:t>
        <w:tab/>
        <w:t>C-C</w:t>
        <w:tab/>
        <w:t>2-4/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strada De Ferro Goias</w:t>
        <w:tab/>
        <w:t>8</w:t>
        <w:tab/>
        <w:t>5001-5008</w:t>
        <w:tab/>
        <w:t>34351-34358</w:t>
        <w:tab/>
        <w:t>U5B</w:t>
        <w:tab/>
        <w:t>600</w:t>
        <w:tab/>
        <w:t>Cat D 379</w:t>
        <w:tab/>
        <w:t>1.0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*</w:t>
        <w:tab/>
        <w:t>4801-4820</w:t>
        <w:tab/>
        <w:t>2500155-174</w:t>
        <w:tab/>
        <w:t>U10B</w:t>
        <w:tab/>
        <w:t>1050</w:t>
        <w:tab/>
        <w:t>Cat D 398</w:t>
        <w:tab/>
        <w:t>1.000m</w:t>
        <w:tab/>
        <w:t>B-B</w:t>
        <w:tab/>
        <w:t>1970-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strada de Ferro Leopoldina</w:t>
        <w:tab/>
        <w:t>6</w:t>
        <w:tab/>
        <w:t>2001-2006</w:t>
        <w:tab/>
        <w:t>33093-33098</w:t>
        <w:tab/>
        <w:t>U12C</w:t>
        <w:tab/>
        <w:t>1420</w:t>
        <w:tab/>
        <w:t>CB FVBL 8T</w:t>
        <w:tab/>
        <w:t>1.000m</w:t>
        <w:tab/>
        <w:t>C-C</w:t>
        <w:tab/>
        <w:t>10-11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2007-2018</w:t>
        <w:tab/>
        <w:t>33297-33308</w:t>
        <w:tab/>
        <w:t>U12C</w:t>
        <w:tab/>
        <w:t>1420</w:t>
        <w:tab/>
        <w:t>CB FVBL 8T</w:t>
        <w:tab/>
        <w:t>1.000m</w:t>
        <w:tab/>
        <w:t>C-C</w:t>
        <w:tab/>
        <w:t>19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4701-4707</w:t>
        <w:tab/>
        <w:t>34135-34141</w:t>
        <w:tab/>
        <w:t>U8B</w:t>
        <w:tab/>
        <w:t>900</w:t>
        <w:tab/>
        <w:t>Cat D 398</w:t>
        <w:tab/>
        <w:t>1.000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4708-4722</w:t>
        <w:tab/>
        <w:t>34150-34164</w:t>
        <w:tab/>
        <w:t>U8B</w:t>
        <w:tab/>
        <w:t>900</w:t>
        <w:tab/>
        <w:t>Cat D 398</w:t>
        <w:tab/>
        <w:t>1.000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2101-2108</w:t>
        <w:tab/>
        <w:t>34142-34149</w:t>
        <w:tab/>
        <w:t>U8B</w:t>
        <w:tab/>
        <w:t>900</w:t>
        <w:tab/>
        <w:t>Cat D 398</w:t>
        <w:tab/>
        <w:t>1.000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2109-2126</w:t>
        <w:tab/>
        <w:t>34165-34182</w:t>
        <w:tab/>
        <w:t>U8B</w:t>
        <w:tab/>
        <w:t>900</w:t>
        <w:tab/>
        <w:t>Cat D 398</w:t>
        <w:tab/>
        <w:t>1.000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2127-2137</w:t>
        <w:tab/>
        <w:t>34183-34193</w:t>
        <w:tab/>
        <w:t>U8B</w:t>
        <w:tab/>
        <w:t>900</w:t>
        <w:tab/>
        <w:t>Cat D 398</w:t>
        <w:tab/>
        <w:t>1.000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2138-2143</w:t>
        <w:tab/>
        <w:t>34194-34199</w:t>
        <w:tab/>
        <w:t>U8B</w:t>
        <w:tab/>
        <w:t>900</w:t>
        <w:tab/>
        <w:t>Cat D 398</w:t>
        <w:tab/>
        <w:t>1.000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4</w:t>
        <w:tab/>
        <w:t>2321-2364</w:t>
        <w:tab/>
        <w:t>34632-34675</w:t>
        <w:tab/>
        <w:t>U13B</w:t>
        <w:tab/>
        <w:t>1420</w:t>
        <w:tab/>
        <w:t>7 FDL 8</w:t>
        <w:tab/>
        <w:t>1.000m</w:t>
        <w:tab/>
        <w:t>B-B</w:t>
        <w:tab/>
        <w:t>19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*</w:t>
        <w:tab/>
        <w:t>2401-2425</w:t>
        <w:tab/>
        <w:t>2500200-224</w:t>
        <w:tab/>
        <w:t>U10B</w:t>
        <w:tab/>
        <w:t>1050</w:t>
        <w:tab/>
        <w:t>Cat D 398</w:t>
        <w:tab/>
        <w:t>1.000m</w:t>
        <w:tab/>
        <w:t>B-B</w:t>
        <w:tab/>
        <w:t>12/1971-4/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3</w:t>
        <w:tab/>
        <w:t>1701-1724</w:t>
        <w:tab/>
        <w:t>39817-39840</w:t>
        <w:tab/>
        <w:t>U20C</w:t>
        <w:tab/>
        <w:t>2150</w:t>
        <w:tab/>
        <w:t>7 FDL 12</w:t>
        <w:tab/>
        <w:t>1.000m</w:t>
        <w:tab/>
        <w:t>C-C</w:t>
        <w:tab/>
        <w:t>1974-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5*</w:t>
        <w:tab/>
        <w:t>1725-1759</w:t>
        <w:tab/>
        <w:t>2500497-531</w:t>
        <w:tab/>
        <w:t>U20C</w:t>
        <w:tab/>
        <w:t>2150</w:t>
        <w:tab/>
        <w:t>7 FDL 12</w:t>
        <w:tab/>
        <w:t>1.000m</w:t>
        <w:tab/>
        <w:t>C-C</w:t>
        <w:tab/>
        <w:t>19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*</w:t>
        <w:tab/>
        <w:t>1760-1774</w:t>
        <w:tab/>
        <w:t>2500562-577</w:t>
        <w:tab/>
        <w:t>U20C</w:t>
        <w:tab/>
        <w:t>2150</w:t>
        <w:tab/>
        <w:t>7 FDL 12</w:t>
        <w:tab/>
        <w:t>1.000m</w:t>
        <w:tab/>
        <w:t>C-C</w:t>
        <w:tab/>
        <w:t>1975-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*</w:t>
        <w:tab/>
        <w:t>1775-1778</w:t>
        <w:tab/>
        <w:t>2500597-600</w:t>
        <w:tab/>
        <w:t>U20C</w:t>
        <w:tab/>
        <w:t>2150</w:t>
        <w:tab/>
        <w:t>7 FDL 12</w:t>
        <w:tab/>
        <w:t>1.000m</w:t>
        <w:tab/>
        <w:t>C-C</w:t>
        <w:tab/>
        <w:t>19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1779</w:t>
        <w:tab/>
        <w:t>2500601</w:t>
        <w:tab/>
        <w:t>U20C</w:t>
        <w:tab/>
        <w:t>2150</w:t>
        <w:tab/>
        <w:t>7 FDL 12</w:t>
        <w:tab/>
        <w:t>1.000m</w:t>
        <w:tab/>
        <w:t>C-C</w:t>
        <w:tab/>
        <w:t>8/19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2801-2810</w:t>
        <w:tab/>
        <w:t>2501218-1226</w:t>
        <w:tab/>
        <w:t>U22C</w:t>
        <w:tab/>
        <w:t>2408</w:t>
        <w:tab/>
        <w:t>7 FDL 12</w:t>
        <w:tab/>
        <w:t>1.000m</w:t>
        <w:tab/>
        <w:t>C-C</w:t>
        <w:tab/>
        <w:t>198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*</w:t>
        <w:tab/>
        <w:t>2601-2630</w:t>
        <w:tab/>
        <w:t>2500933-962</w:t>
        <w:tab/>
        <w:t>U20C</w:t>
        <w:tab/>
        <w:t>2150</w:t>
        <w:tab/>
        <w:t>7 FDL 12</w:t>
        <w:tab/>
        <w:t>1.000m</w:t>
        <w:tab/>
        <w:t>C-C</w:t>
        <w:tab/>
        <w:t>19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 Ferro Noroeste do Brasil</w:t>
        <w:tab/>
        <w:t>20</w:t>
        <w:tab/>
        <w:t>1051-1070</w:t>
        <w:tab/>
        <w:t>34298-34317</w:t>
        <w:tab/>
        <w:t>U5B</w:t>
        <w:tab/>
        <w:t>600</w:t>
        <w:tab/>
        <w:t>Cat D 379</w:t>
        <w:tab/>
        <w:t>1.0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1071-1082</w:t>
        <w:tab/>
        <w:t>34339-34350</w:t>
        <w:tab/>
        <w:t>U5B</w:t>
        <w:tab/>
        <w:t>600</w:t>
        <w:tab/>
        <w:t>Cat D 379</w:t>
        <w:tab/>
        <w:t>1.0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*</w:t>
        <w:tab/>
        <w:t>1201-1230</w:t>
        <w:tab/>
        <w:t>2500532-561</w:t>
        <w:tab/>
        <w:t>U20C</w:t>
        <w:tab/>
        <w:t>2150</w:t>
        <w:tab/>
        <w:t>7 FDL 12</w:t>
        <w:tab/>
        <w:t>1.000m</w:t>
        <w:tab/>
        <w:t>C-C</w:t>
        <w:tab/>
        <w:t>19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*</w:t>
        <w:tab/>
        <w:t>1231-1250</w:t>
        <w:tab/>
        <w:t>2500567/78-96</w:t>
        <w:tab/>
        <w:t>U20C</w:t>
        <w:tab/>
        <w:t>2150</w:t>
        <w:tab/>
        <w:t>7 FDL 12</w:t>
        <w:tab/>
        <w:t>1.000m</w:t>
        <w:tab/>
        <w:t>C-C</w:t>
        <w:tab/>
        <w:t>1976/197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 Ferro Santos a Jundiai</w:t>
        <w:tab/>
        <w:t>15</w:t>
        <w:tab/>
        <w:t>1-15</w:t>
        <w:tab/>
        <w:t>32742-32756</w:t>
        <w:tab/>
        <w:t>70T</w:t>
        <w:tab/>
        <w:t>600</w:t>
        <w:tab/>
        <w:t>CB FWL 6T</w:t>
        <w:tab/>
        <w:t>1.600m</w:t>
        <w:tab/>
        <w:t>B-B</w:t>
        <w:tab/>
        <w:t>9-10/56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16-45</w:t>
        <w:tab/>
        <w:t>32757-32786</w:t>
        <w:tab/>
        <w:t>88T</w:t>
        <w:tab/>
        <w:tab/>
        <w:tab/>
        <w:t>1.600m</w:t>
        <w:tab/>
        <w:t>B-B</w:t>
        <w:tab/>
        <w:t>10/56-3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3056-3060</w:t>
        <w:tab/>
        <w:t>36290-36294</w:t>
        <w:tab/>
        <w:t>U6B</w:t>
        <w:tab/>
        <w:t>700</w:t>
        <w:tab/>
        <w:t>Cat D 379</w:t>
        <w:tab/>
        <w:t>1.600m</w:t>
        <w:tab/>
        <w:t>B-B</w:t>
        <w:tab/>
        <w:t>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*</w:t>
        <w:tab/>
        <w:t>3551-3565</w:t>
        <w:tab/>
        <w:t>2500963-977</w:t>
        <w:tab/>
        <w:t>U20C</w:t>
        <w:tab/>
        <w:t>2150</w:t>
        <w:tab/>
        <w:t>7 FDL 12</w:t>
        <w:tab/>
        <w:t>1.600m</w:t>
        <w:tab/>
        <w:t>C-C</w:t>
        <w:tab/>
        <w:t>1981-1982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strada de Ferro Sorocabana</w:t>
        <w:tab/>
        <w:t>10</w:t>
        <w:tab/>
        <w:t>2001-2010</w:t>
        <w:tab/>
        <w:t>13104-13113</w:t>
        <w:tab/>
        <w:t>130T</w:t>
        <w:tab/>
        <w:t>2320</w:t>
        <w:tab/>
        <w:t>Electric</w:t>
        <w:tab/>
        <w:t>1.000m</w:t>
        <w:tab/>
        <w:t>1-C-C-1</w:t>
        <w:tab/>
        <w:t>4-10/43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2011-2020</w:t>
        <w:tab/>
        <w:t>15081-15090</w:t>
        <w:tab/>
        <w:t>143T</w:t>
        <w:tab/>
        <w:t>2320</w:t>
        <w:tab/>
        <w:t>Electric</w:t>
        <w:tab/>
        <w:t>1.000m</w:t>
        <w:tab/>
        <w:t>1-C-C-1</w:t>
        <w:tab/>
        <w:t>6-11/43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2021-2025</w:t>
        <w:tab/>
        <w:t>28441-28445</w:t>
        <w:tab/>
        <w:t>130T</w:t>
        <w:tab/>
        <w:t>2320</w:t>
        <w:tab/>
        <w:t>Electric</w:t>
        <w:tab/>
        <w:t>1.000m</w:t>
        <w:tab/>
        <w:tab/>
        <w:t>4-6/48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2026-2035</w:t>
        <w:tab/>
        <w:t>28546-28555</w:t>
        <w:tab/>
        <w:t>130T</w:t>
        <w:tab/>
        <w:t>2320</w:t>
        <w:tab/>
        <w:t>Electric</w:t>
        <w:tab/>
        <w:t>1.000m</w:t>
        <w:tab/>
        <w:tab/>
        <w:t>6/48-1/4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2036-2041</w:t>
        <w:tab/>
        <w:t>28535-28540</w:t>
        <w:tab/>
        <w:t>130T</w:t>
        <w:tab/>
        <w:t>2320</w:t>
        <w:tab/>
        <w:t>Electric</w:t>
        <w:tab/>
        <w:t>1.000m</w:t>
        <w:tab/>
        <w:tab/>
        <w:t>2-4/48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2042-2046</w:t>
        <w:tab/>
        <w:t>27838-27842</w:t>
        <w:tab/>
        <w:t>130T</w:t>
        <w:tab/>
        <w:t>1940</w:t>
        <w:tab/>
        <w:t>Electric</w:t>
        <w:tab/>
        <w:t>1.000m</w:t>
        <w:tab/>
        <w:tab/>
        <w:t>5-7/48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3001-3010</w:t>
        <w:tab/>
        <w:t>29130-29139</w:t>
        <w:tab/>
        <w:t>47T</w:t>
        <w:tab/>
        <w:t>380</w:t>
        <w:tab/>
        <w:t>Cu D17000</w:t>
        <w:tab/>
        <w:t>1.000m</w:t>
        <w:tab/>
        <w:t>B-B</w:t>
        <w:tab/>
        <w:t>2-3/4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2</w:t>
        <w:tab/>
        <w:t>3101-3142</w:t>
        <w:tab/>
        <w:t>29140-29181</w:t>
        <w:tab/>
        <w:t>70T</w:t>
        <w:tab/>
        <w:t>600</w:t>
        <w:tab/>
        <w:t>CB FWL 6T</w:t>
        <w:tab/>
        <w:t>1.000m</w:t>
        <w:tab/>
        <w:t>C-C</w:t>
        <w:tab/>
        <w:t>5-11/4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3201-3220</w:t>
        <w:tab/>
        <w:t>33073-33092</w:t>
        <w:tab/>
        <w:t>U12B</w:t>
        <w:tab/>
        <w:t>1420</w:t>
        <w:tab/>
        <w:t>CB FVBL 8T</w:t>
        <w:tab/>
        <w:t>1.000m</w:t>
        <w:tab/>
        <w:t>B-B</w:t>
        <w:tab/>
        <w:t>9/19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3221-3222</w:t>
        <w:tab/>
        <w:t>33329-33330</w:t>
        <w:tab/>
        <w:t>U12B</w:t>
        <w:tab/>
        <w:t>1420</w:t>
        <w:tab/>
        <w:t>CB FVBL 8T</w:t>
        <w:tab/>
        <w:t>1.000m</w:t>
        <w:tab/>
        <w:t>B-B</w:t>
        <w:tab/>
        <w:t>2/19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3501-3505</w:t>
        <w:tab/>
        <w:t>33266-33270</w:t>
        <w:tab/>
        <w:t>U18C</w:t>
        <w:tab/>
        <w:t>2150</w:t>
        <w:tab/>
        <w:t>CB FVBL 12T</w:t>
        <w:tab/>
        <w:t>1.000m</w:t>
        <w:tab/>
        <w:t>C-C</w:t>
        <w:tab/>
        <w:t>19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2101-2130</w:t>
        <w:tab/>
        <w:t>2500111-140</w:t>
        <w:tab/>
        <w:t>BB 73/73</w:t>
        <w:tab/>
        <w:tab/>
        <w:t>Electric</w:t>
        <w:tab/>
        <w:t>1.000m</w:t>
        <w:tab/>
        <w:t>B-B</w:t>
        <w:tab/>
        <w:t>3/68-9/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Estrada de Ferro Vitoria a Minas</w:t>
      </w:r>
      <w:r>
        <w:rPr>
          <w:sz w:val="22"/>
          <w:szCs w:val="22"/>
        </w:rPr>
        <w:tab/>
        <w:t>6*</w:t>
        <w:tab/>
        <w:t>401-406</w:t>
        <w:tab/>
        <w:t>2501013-018</w:t>
        <w:tab/>
        <w:t>U26C</w:t>
        <w:tab/>
        <w:t>2750</w:t>
        <w:tab/>
        <w:t>7 FDL 12</w:t>
        <w:tab/>
        <w:t>1.000m</w:t>
        <w:tab/>
        <w:t>C-C</w:t>
        <w:tab/>
        <w:t>6/19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*</w:t>
        <w:tab/>
        <w:t>1001-1004</w:t>
        <w:tab/>
        <w:t>2501285-288</w:t>
        <w:tab/>
        <w:t>BB40-8M</w:t>
        <w:tab/>
        <w:t>4000</w:t>
        <w:tab/>
        <w:t>FDL-16</w:t>
        <w:tab/>
        <w:t>1.000m</w:t>
        <w:tab/>
        <w:t>B-B+B-B</w:t>
        <w:tab/>
        <w:t>5/19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1005-1006</w:t>
        <w:tab/>
        <w:t>2501348-349</w:t>
        <w:tab/>
        <w:t>BB40-8M</w:t>
        <w:tab/>
        <w:t>4000</w:t>
        <w:tab/>
        <w:t>FDL-16</w:t>
        <w:tab/>
        <w:t>1.000m</w:t>
        <w:tab/>
        <w:t>B-B+B-B</w:t>
        <w:tab/>
        <w:t>6/19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1101-1112</w:t>
        <w:tab/>
        <w:t>2501379-390</w:t>
        <w:tab/>
        <w:t>BB40-9</w:t>
        <w:tab/>
        <w:t>4000</w:t>
        <w:tab/>
        <w:t>FDL-16</w:t>
        <w:tab/>
        <w:t>1.000m</w:t>
        <w:tab/>
        <w:t>B-B+B-B</w:t>
        <w:tab/>
        <w:t>199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1113-1122</w:t>
        <w:tab/>
        <w:t>49941-49950</w:t>
        <w:tab/>
        <w:t>BB40-9W</w:t>
        <w:tab/>
        <w:t>4000</w:t>
        <w:tab/>
        <w:t>FDL-16</w:t>
        <w:tab/>
        <w:t>1.000m</w:t>
        <w:tab/>
        <w:t>B-B+B-B</w:t>
        <w:tab/>
        <w:t>199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1123-1137</w:t>
        <w:tab/>
        <w:t>52587-52601</w:t>
        <w:tab/>
        <w:t>BB40-9W</w:t>
        <w:tab/>
        <w:t>4000</w:t>
        <w:tab/>
        <w:t>FDL-16</w:t>
        <w:tab/>
        <w:t>1.000m</w:t>
        <w:tab/>
        <w:t>B-B+B-B</w:t>
        <w:tab/>
        <w:t>4/0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norte</w:t>
        <w:tab/>
        <w:t>50</w:t>
        <w:tab/>
        <w:t>9001-9050</w:t>
        <w:tab/>
        <w:t>51934-51983</w:t>
        <w:tab/>
        <w:t>BB44-9W</w:t>
        <w:tab/>
        <w:t>4380</w:t>
        <w:tab/>
        <w:t>7 FDL 16</w:t>
        <w:tab/>
        <w:t>1.600m</w:t>
        <w:tab/>
        <w:t>B-B+B-B</w:t>
        <w:tab/>
        <w:t>199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via Paulista FEPASA</w:t>
        <w:tab/>
        <w:t>20*</w:t>
        <w:tab/>
        <w:t>3801-3821</w:t>
        <w:tab/>
        <w:t>2500338-358</w:t>
        <w:tab/>
        <w:t>U20C</w:t>
        <w:tab/>
        <w:t>2150</w:t>
        <w:tab/>
        <w:t>7 FDL 12</w:t>
        <w:tab/>
        <w:t>1.000m</w:t>
        <w:tab/>
        <w:t>C-C</w:t>
        <w:tab/>
        <w:t>4-8/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5*</w:t>
        <w:tab/>
        <w:t>3822-3866</w:t>
        <w:tab/>
        <w:t>2500373-417</w:t>
        <w:tab/>
        <w:t>U20C</w:t>
        <w:tab/>
        <w:t>2150</w:t>
        <w:tab/>
        <w:t>7 FDL 12</w:t>
        <w:tab/>
        <w:t>1.000m</w:t>
        <w:tab/>
        <w:t>C-C</w:t>
        <w:tab/>
        <w:t>7/74-6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6*</w:t>
        <w:tab/>
        <w:t>7801-7826</w:t>
        <w:tab/>
        <w:t>2500418-443</w:t>
        <w:tab/>
        <w:t>U20C</w:t>
        <w:tab/>
        <w:t>2150</w:t>
        <w:tab/>
        <w:t>7 FDL 12</w:t>
        <w:tab/>
        <w:t>1.600m</w:t>
        <w:tab/>
        <w:t>C – C</w:t>
        <w:tab/>
        <w:t>1976-11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4*</w:t>
        <w:tab/>
        <w:t>3867-3910</w:t>
        <w:tab/>
        <w:t>2500444-487</w:t>
        <w:tab/>
        <w:t>U20C</w:t>
        <w:tab/>
        <w:t>2150</w:t>
        <w:tab/>
        <w:t>7 FDL 12</w:t>
        <w:tab/>
        <w:t>1.000m</w:t>
        <w:tab/>
        <w:t>C – C</w:t>
        <w:tab/>
        <w:t>2-4/19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ede Mineira de Viação</w:t>
        <w:tab/>
        <w:t>3</w:t>
        <w:tab/>
        <w:t>2001-2003</w:t>
        <w:tab/>
        <w:t>33339-33341</w:t>
        <w:tab/>
        <w:t>U9B</w:t>
        <w:tab/>
        <w:t>1060</w:t>
        <w:tab/>
        <w:t>CB. FWL 6T</w:t>
        <w:tab/>
        <w:t>1.000m</w:t>
        <w:tab/>
        <w:t>B-B</w:t>
        <w:tab/>
        <w:t>12/19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2901-2920</w:t>
        <w:tab/>
        <w:t>34319-34338</w:t>
        <w:tab/>
        <w:t>U5B</w:t>
        <w:tab/>
        <w:t>600</w:t>
        <w:tab/>
        <w:t>Cat D 379</w:t>
        <w:tab/>
        <w:t>1.0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ede Viação Cearense</w:t>
        <w:tab/>
        <w:t>25*</w:t>
        <w:tab/>
        <w:t>1001-1025</w:t>
        <w:tab/>
        <w:t>2500175-199</w:t>
        <w:tab/>
        <w:t>U10B</w:t>
        <w:tab/>
        <w:t>1050</w:t>
        <w:tab/>
        <w:t>Cat D 398</w:t>
        <w:tab/>
        <w:t>1.000m</w:t>
        <w:tab/>
        <w:t>B-B</w:t>
        <w:tab/>
        <w:t>7-11/19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4821-4830</w:t>
        <w:tab/>
        <w:t>2500225-234</w:t>
        <w:tab/>
        <w:t>U10B</w:t>
        <w:tab/>
        <w:t>1050</w:t>
        <w:tab/>
        <w:t>Cat D 398</w:t>
        <w:tab/>
        <w:t>1.000m</w:t>
        <w:tab/>
        <w:t>B-B</w:t>
        <w:tab/>
        <w:t>4-6/1972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ede Viação Parana-Sta-</w:t>
        <w:tab/>
        <w:t>4</w:t>
        <w:tab/>
        <w:t>30-33</w:t>
        <w:tab/>
        <w:t>29182-29185</w:t>
        <w:tab/>
        <w:t>70T</w:t>
        <w:tab/>
        <w:t>600</w:t>
        <w:tab/>
        <w:t>CB FWL 6T</w:t>
        <w:tab/>
        <w:t>1.000m</w:t>
        <w:tab/>
        <w:t>B-B</w:t>
        <w:tab/>
        <w:t>6/4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atarina</w:t>
        <w:tab/>
        <w:t>4</w:t>
        <w:tab/>
        <w:t>34-37</w:t>
        <w:tab/>
        <w:t>29290-29293</w:t>
        <w:tab/>
        <w:t>70T</w:t>
        <w:tab/>
        <w:t>600</w:t>
        <w:tab/>
        <w:t>CB FWL 6T</w:t>
        <w:tab/>
        <w:t>1.000m</w:t>
        <w:tab/>
        <w:t>B-B</w:t>
        <w:tab/>
        <w:t>2/4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45-49</w:t>
        <w:tab/>
        <w:t>31735-31739</w:t>
        <w:tab/>
        <w:t>110T</w:t>
        <w:tab/>
        <w:t>1600</w:t>
        <w:tab/>
        <w:tab/>
        <w:t>1.000m</w:t>
        <w:tab/>
        <w:t>C-C</w:t>
        <w:tab/>
        <w:t>7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50-79</w:t>
        <w:tab/>
        <w:t>33606-33635</w:t>
        <w:tab/>
        <w:t>U12B</w:t>
        <w:tab/>
        <w:t>1420</w:t>
        <w:tab/>
        <w:t>CB FVBL 8T</w:t>
        <w:tab/>
        <w:t>1.000m</w:t>
        <w:tab/>
        <w:t>B-B</w:t>
        <w:tab/>
        <w:t>1957-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1568-1573</w:t>
        <w:tab/>
        <w:t>34287-34292</w:t>
        <w:tab/>
        <w:t>U5B</w:t>
        <w:tab/>
        <w:t>600</w:t>
        <w:tab/>
        <w:t>Cat D 379</w:t>
        <w:tab/>
        <w:t>1.0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2311-2320</w:t>
        <w:tab/>
        <w:t>34622-34631</w:t>
        <w:tab/>
        <w:t>U13B</w:t>
        <w:tab/>
        <w:t>1420</w:t>
        <w:tab/>
        <w:t>7 FDL 8</w:t>
        <w:tab/>
        <w:t>1.000m</w:t>
        <w:tab/>
        <w:t>B-B</w:t>
        <w:tab/>
        <w:t>1963</w:t>
      </w:r>
    </w:p>
    <w:p>
      <w:pPr>
        <w:pStyle w:val="Heading1"/>
        <w:tabs>
          <w:tab w:val="clear" w:pos="7655"/>
          <w:tab w:val="clear" w:pos="11340"/>
          <w:tab w:val="clear" w:pos="15026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Usiminas</w:t>
        <w:tab/>
        <w:t>2*</w:t>
        <w:tab/>
        <w:t>D902-D903</w:t>
        <w:tab/>
        <w:t>TNH305000008-9</w:t>
        <w:tab/>
        <w:t>SL100</w:t>
        <w:tab/>
        <w:t>1000</w:t>
        <w:tab/>
        <w:t>CumKTA 1150L</w:t>
        <w:tab/>
        <w:t>1.000m</w:t>
        <w:tab/>
        <w:t>B-B</w:t>
        <w:tab/>
        <w:t>19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Viacão Fer Fed Leste-</w:t>
        <w:tab/>
        <w:t>17</w:t>
        <w:tab/>
        <w:t>1551-1567</w:t>
        <w:tab/>
        <w:t>34270-34286</w:t>
        <w:tab/>
        <w:t>U5B</w:t>
        <w:tab/>
        <w:t>600</w:t>
        <w:tab/>
        <w:t>Cat D 379</w:t>
        <w:tab/>
        <w:t>1.0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Brasiliero</w:t>
        <w:tab/>
        <w:t>5</w:t>
        <w:tab/>
        <w:t>1574-1578</w:t>
        <w:tab/>
        <w:t>34293-34297</w:t>
        <w:tab/>
        <w:t>U5B</w:t>
        <w:tab/>
        <w:t>600</w:t>
        <w:tab/>
        <w:t>Cat D 379</w:t>
        <w:tab/>
        <w:t>1.000m</w:t>
        <w:tab/>
        <w:t>B-B</w:t>
        <w:tab/>
        <w:t>1961-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Burma Mines Ltd</w:t>
        <w:tab/>
        <w:t>3</w:t>
        <w:tab/>
        <w:t>1-3</w:t>
        <w:tab/>
        <w:t>8046-8048</w:t>
        <w:tab/>
        <w:t>39T</w:t>
        <w:tab/>
        <w:tab/>
        <w:tab/>
        <w:t>.610m</w:t>
        <w:tab/>
        <w:t>B-B+B-B</w:t>
        <w:tab/>
        <w:t>11/2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LE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nglo Lautaro Nitrate</w:t>
        <w:tab/>
        <w:t>1</w:t>
        <w:tab/>
        <w:t>4</w:t>
        <w:tab/>
        <w:t>32397</w:t>
        <w:tab/>
        <w:t>90T</w:t>
        <w:tab/>
        <w:tab/>
        <w:t>Electric</w:t>
        <w:tab/>
        <w:t>1.067m</w:t>
        <w:tab/>
        <w:t>C-C</w:t>
        <w:tab/>
        <w:t>5/19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2,3,4</w:t>
        <w:tab/>
        <w:t>33099-33101</w:t>
        <w:tab/>
        <w:t>U12C</w:t>
        <w:tab/>
        <w:t>1420</w:t>
        <w:tab/>
        <w:t>CB FVBL 8T</w:t>
        <w:tab/>
        <w:t>1.067m</w:t>
        <w:tab/>
        <w:t>C-C</w:t>
        <w:tab/>
        <w:t>11/19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11-18</w:t>
        <w:tab/>
        <w:t>33350-33357</w:t>
        <w:tab/>
        <w:t>U12C</w:t>
        <w:tab/>
        <w:t>1420</w:t>
        <w:tab/>
        <w:t>CB FVBL 8T</w:t>
        <w:tab/>
        <w:t>1.067m</w:t>
        <w:tab/>
        <w:t>C-C</w:t>
        <w:tab/>
        <w:t>2/19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hilean State Railways</w:t>
        <w:tab/>
        <w:t>2</w:t>
        <w:tab/>
        <w:t>Dt4001-Dt4002</w:t>
        <w:tab/>
        <w:t>27769-27770</w:t>
        <w:tab/>
        <w:t>47T</w:t>
        <w:tab/>
        <w:t>400</w:t>
        <w:tab/>
        <w:t>Cat D17000</w:t>
        <w:tab/>
        <w:t>1.000m</w:t>
        <w:tab/>
        <w:t>B-B</w:t>
        <w:tab/>
        <w:t>2/4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2901-2902</w:t>
        <w:tab/>
        <w:t>29257-29258</w:t>
        <w:tab/>
        <w:tab/>
        <w:t>3000</w:t>
        <w:tab/>
        <w:t>Electric</w:t>
        <w:tab/>
        <w:t>1.676m</w:t>
        <w:tab/>
        <w:t>2-C-C-2</w:t>
        <w:tab/>
        <w:t>8,10/4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2401-2408</w:t>
        <w:tab/>
        <w:t>29259-29266</w:t>
        <w:tab/>
        <w:t>77T</w:t>
        <w:tab/>
        <w:t>3000</w:t>
        <w:tab/>
        <w:t>Electric</w:t>
        <w:tab/>
        <w:t>1.676m</w:t>
        <w:tab/>
        <w:t>2-C-C-2</w:t>
        <w:tab/>
        <w:t>4-7/4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Dt4003-Dt4004</w:t>
        <w:tab/>
        <w:t>30527-30528</w:t>
        <w:tab/>
        <w:t>47T</w:t>
        <w:tab/>
        <w:t>400</w:t>
        <w:tab/>
        <w:t>Cat D17000</w:t>
        <w:tab/>
        <w:t>1.000m</w:t>
        <w:tab/>
        <w:t>B-B</w:t>
        <w:tab/>
        <w:t>6/5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6001-D6005</w:t>
        <w:tab/>
        <w:t>30529-30533</w:t>
        <w:tab/>
        <w:t>73T</w:t>
        <w:tab/>
        <w:t>660</w:t>
        <w:tab/>
        <w:t>CB FWL 6T</w:t>
        <w:tab/>
        <w:t>1.676m</w:t>
        <w:tab/>
        <w:t>B-B</w:t>
        <w:tab/>
        <w:t>7-8/5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t5001-5004</w:t>
        <w:tab/>
        <w:t>30523-30526</w:t>
        <w:tab/>
        <w:t>77T</w:t>
        <w:tab/>
        <w:t>1050</w:t>
        <w:tab/>
        <w:t>CB FVL-12LT</w:t>
        <w:tab/>
        <w:t>1.000m</w:t>
        <w:tab/>
        <w:t>A1A-A1A</w:t>
        <w:tab/>
        <w:t>12/50-1/5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6006-D6010</w:t>
        <w:tab/>
        <w:t>31948-31952</w:t>
        <w:tab/>
        <w:t>73T</w:t>
        <w:tab/>
        <w:t>660</w:t>
        <w:tab/>
        <w:t>CB FWL 6T</w:t>
        <w:tab/>
        <w:t>1.676m</w:t>
        <w:tab/>
        <w:t>B-B</w:t>
        <w:tab/>
        <w:t>10-11/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Dt6001-Dt6015</w:t>
        <w:tab/>
        <w:t>31953-31967</w:t>
        <w:tab/>
        <w:t>70T</w:t>
        <w:tab/>
        <w:t>660</w:t>
        <w:tab/>
        <w:t>CB FWL 6T</w:t>
        <w:tab/>
        <w:t>1.000m</w:t>
        <w:tab/>
        <w:t>B-B</w:t>
        <w:tab/>
        <w:t>08-10/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t6016</w:t>
        <w:tab/>
        <w:t>31968</w:t>
        <w:tab/>
        <w:t>70T</w:t>
        <w:tab/>
        <w:t>660</w:t>
        <w:tab/>
        <w:t>CB FWL 6T</w:t>
        <w:tab/>
        <w:t>1.000m</w:t>
        <w:tab/>
        <w:t>B-B</w:t>
        <w:tab/>
        <w:t>2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Dt6017-Dt6030</w:t>
        <w:tab/>
        <w:t>31970-31982</w:t>
        <w:tab/>
        <w:t>70T</w:t>
        <w:tab/>
        <w:t>660</w:t>
        <w:tab/>
        <w:t>CB FWL 6T</w:t>
        <w:tab/>
        <w:t>1.000m</w:t>
        <w:tab/>
        <w:t>B-B</w:t>
        <w:tab/>
        <w:t>2-4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Dt3001-Dt3010</w:t>
        <w:tab/>
        <w:t>32010-32019</w:t>
        <w:tab/>
        <w:t>45T</w:t>
        <w:tab/>
        <w:t>300</w:t>
        <w:tab/>
        <w:t>Cu HBI-600</w:t>
        <w:tab/>
        <w:t>1.000m</w:t>
        <w:tab/>
        <w:t>B-B</w:t>
        <w:tab/>
        <w:t>10-11/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7001-7012</w:t>
        <w:tab/>
        <w:t>31891-31902</w:t>
        <w:tab/>
        <w:t>105T</w:t>
        <w:tab/>
        <w:t>1750</w:t>
        <w:tab/>
        <w:t>Alco 12-244E</w:t>
        <w:tab/>
        <w:t>1.676m</w:t>
        <w:tab/>
        <w:t>C-C</w:t>
        <w:tab/>
        <w:t>4-5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D7013-7017</w:t>
        <w:tab/>
        <w:t>32787-32791</w:t>
        <w:tab/>
        <w:t>110T</w:t>
        <w:tab/>
        <w:t>1750</w:t>
        <w:tab/>
        <w:t>Alco 12-244E</w:t>
        <w:tab/>
        <w:t>1.676m</w:t>
        <w:tab/>
        <w:t>C-C</w:t>
        <w:tab/>
        <w:t>12/56-1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t4105-Dt4108</w:t>
        <w:tab/>
        <w:t>32020-32023</w:t>
        <w:tab/>
        <w:t>47T</w:t>
        <w:tab/>
        <w:t>400</w:t>
        <w:tab/>
        <w:t>Cat D17000</w:t>
        <w:tab/>
        <w:t>1.000m</w:t>
        <w:tab/>
        <w:t>B-B</w:t>
        <w:tab/>
        <w:t>12/53-1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D6111-D6125</w:t>
        <w:tab/>
        <w:t>33001-33014</w:t>
        <w:tab/>
        <w:t>74T</w:t>
        <w:tab/>
        <w:t>720</w:t>
        <w:tab/>
        <w:t>CB FWL 6T</w:t>
        <w:tab/>
        <w:t>1.676m</w:t>
        <w:tab/>
        <w:t>B-B</w:t>
        <w:tab/>
        <w:t>19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Dt9001-9010</w:t>
        <w:tab/>
        <w:t>32918-32927</w:t>
        <w:tab/>
        <w:t>U9C</w:t>
        <w:tab/>
        <w:t>1060</w:t>
        <w:tab/>
        <w:t>CB FWLB 6T</w:t>
        <w:tab/>
        <w:t>1.000m</w:t>
        <w:tab/>
        <w:t>C-C</w:t>
        <w:tab/>
        <w:t>6-6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t9011</w:t>
        <w:tab/>
        <w:t>33102</w:t>
        <w:tab/>
        <w:t>U9C</w:t>
        <w:tab/>
        <w:t>1060</w:t>
        <w:tab/>
        <w:t>CB FWLB 6T</w:t>
        <w:tab/>
        <w:t>1.000m</w:t>
        <w:tab/>
        <w:t>C-C</w:t>
        <w:tab/>
        <w:t>11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t12001-12004</w:t>
        <w:tab/>
        <w:t>34116-34119</w:t>
        <w:tab/>
        <w:t>U12C</w:t>
        <w:tab/>
        <w:t>1420</w:t>
        <w:tab/>
        <w:t>CB FVBL 8T</w:t>
        <w:tab/>
        <w:t>1.000m</w:t>
        <w:tab/>
        <w:t>C-C</w:t>
        <w:tab/>
        <w:t>12/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Dt5101-5112</w:t>
        <w:tab/>
        <w:t>34398-34409</w:t>
        <w:tab/>
        <w:t>U5B</w:t>
        <w:tab/>
        <w:t>600</w:t>
        <w:tab/>
        <w:t>Cat D 379</w:t>
        <w:tab/>
        <w:t>1.000m</w:t>
        <w:tab/>
        <w:t>B-B</w:t>
        <w:tab/>
        <w:t>7-9/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D5101-5104</w:t>
        <w:tab/>
        <w:t>34410-34413</w:t>
        <w:tab/>
        <w:t>U5B</w:t>
        <w:tab/>
        <w:t>600</w:t>
        <w:tab/>
        <w:t>Cat D 379</w:t>
        <w:tab/>
        <w:t>1.676m</w:t>
        <w:tab/>
        <w:t>B-B</w:t>
        <w:tab/>
        <w:t>10/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Dt13101-13108</w:t>
        <w:tab/>
        <w:t>36084-36091</w:t>
        <w:tab/>
        <w:t>U13C</w:t>
        <w:tab/>
        <w:t>1420</w:t>
        <w:tab/>
        <w:t>7 FDL 8</w:t>
        <w:tab/>
        <w:t>1.000m</w:t>
        <w:tab/>
        <w:t>C-C</w:t>
        <w:tab/>
        <w:t>2/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inera Santa Fe</w:t>
        <w:tab/>
        <w:t>5</w:t>
        <w:tab/>
        <w:t>FT901-905</w:t>
        <w:tab/>
        <w:t>32996-9,928</w:t>
        <w:tab/>
        <w:t>U9C</w:t>
        <w:tab/>
        <w:t>1060</w:t>
        <w:tab/>
        <w:t>CB FWLB 6T</w:t>
        <w:tab/>
        <w:t>1.000m</w:t>
        <w:tab/>
        <w:t>C-C</w:t>
        <w:tab/>
        <w:t>19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FT941-944</w:t>
        <w:tab/>
        <w:t>33890-33893</w:t>
        <w:tab/>
        <w:t>U6B</w:t>
        <w:tab/>
        <w:t>700</w:t>
        <w:tab/>
        <w:t>Cat D 379</w:t>
        <w:tab/>
        <w:t>1.000m</w:t>
        <w:tab/>
        <w:t>B-B</w:t>
        <w:tab/>
        <w:t>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ia. Aceros del Pacifico</w:t>
        <w:tab/>
        <w:t>1*</w:t>
        <w:tab/>
        <w:t>824-823</w:t>
        <w:tab/>
        <w:t>2500493-494</w:t>
        <w:tab/>
        <w:t>65T</w:t>
        <w:tab/>
        <w:t>550</w:t>
        <w:tab/>
        <w:t>Cu NHBIS 600</w:t>
        <w:tab/>
        <w:t>1.676m</w:t>
        <w:tab/>
        <w:t>B-B</w:t>
        <w:tab/>
        <w:t>11/19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ementos Melon</w:t>
        <w:tab/>
        <w:t>1</w:t>
        <w:tab/>
        <w:t>9</w:t>
        <w:tab/>
        <w:t>21927</w:t>
        <w:tab/>
        <w:t>47T</w:t>
        <w:tab/>
        <w:tab/>
        <w:tab/>
        <w:t>1.000m</w:t>
        <w:tab/>
        <w:tab/>
        <w:t>194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0</w:t>
        <w:tab/>
        <w:t>32046</w:t>
        <w:tab/>
        <w:t>47T</w:t>
        <w:tab/>
        <w:tab/>
        <w:tab/>
        <w:t>1.000m</w:t>
        <w:tab/>
        <w:t>B-B</w:t>
        <w:tab/>
        <w:t>19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1</w:t>
        <w:tab/>
        <w:t>33413 (or 33443)</w:t>
        <w:tab/>
        <w:t>45T</w:t>
        <w:tab/>
        <w:tab/>
        <w:tab/>
        <w:t>1.000m</w:t>
        <w:tab/>
        <w:tab/>
        <w:t>19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2</w:t>
        <w:tab/>
        <w:t>33914</w:t>
        <w:tab/>
        <w:t>80T</w:t>
        <w:tab/>
        <w:tab/>
        <w:tab/>
        <w:t>1.676m</w:t>
        <w:tab/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N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ushan Colliery South-</w:t>
        <w:tab/>
        <w:t>R3</w:t>
        <w:tab/>
        <w:t>1-3</w:t>
        <w:tab/>
        <w:t>4583-4585</w:t>
        <w:tab/>
        <w:t>42T</w:t>
        <w:tab/>
        <w:t>400</w:t>
        <w:tab/>
        <w:tab/>
        <w:t>1.435m</w:t>
        <w:tab/>
        <w:t>B-B</w:t>
        <w:tab/>
        <w:t>6/1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anchuria</w:t>
        <w:tab/>
        <w:t>2</w:t>
        <w:tab/>
        <w:t>11-12</w:t>
        <w:tab/>
        <w:t>6753-6754</w:t>
        <w:tab/>
        <w:t>56T</w:t>
        <w:tab/>
        <w:t>440</w:t>
        <w:tab/>
        <w:tab/>
        <w:t>1.435m</w:t>
        <w:tab/>
        <w:t>B-B</w:t>
        <w:tab/>
        <w:t>2/1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13-17</w:t>
        <w:tab/>
        <w:t>7245-7249</w:t>
        <w:tab/>
        <w:t>56T</w:t>
        <w:tab/>
        <w:t>440</w:t>
        <w:tab/>
        <w:tab/>
        <w:t>1.435m</w:t>
        <w:tab/>
        <w:t>B-B</w:t>
        <w:tab/>
        <w:t>2/1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18-20</w:t>
        <w:tab/>
        <w:t>7662-7664</w:t>
        <w:tab/>
        <w:t>56T</w:t>
        <w:tab/>
        <w:t>440</w:t>
        <w:tab/>
        <w:tab/>
        <w:t>1.435m</w:t>
        <w:tab/>
        <w:t>B-B</w:t>
        <w:tab/>
        <w:t>3/2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inistry of Railways</w:t>
        <w:tab/>
        <w:t>220</w:t>
        <w:tab/>
        <w:t>ND5.0001-220</w:t>
        <w:tab/>
        <w:t>44589-44808</w:t>
        <w:tab/>
        <w:t>C36-7</w:t>
        <w:tab/>
        <w:t>4000</w:t>
        <w:tab/>
        <w:t>7 FDL-16</w:t>
        <w:tab/>
        <w:t>1.435m</w:t>
        <w:tab/>
        <w:t>C-C</w:t>
        <w:tab/>
        <w:t>7/84-7/8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0</w:t>
        <w:tab/>
        <w:t>ND5.0221-422</w:t>
        <w:tab/>
        <w:t>45100-45301</w:t>
        <w:tab/>
        <w:t>C36-7</w:t>
        <w:tab/>
        <w:t>4100</w:t>
        <w:tab/>
        <w:t>7 FDL-16</w:t>
        <w:tab/>
        <w:t>1.435m</w:t>
        <w:tab/>
        <w:t>C-C</w:t>
        <w:tab/>
        <w:t>10/85-4/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OMBIA (*built Babcock &amp; Wilcox, Spain) (#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errejon Coal Project</w:t>
        <w:tab/>
        <w:t>4</w:t>
        <w:tab/>
        <w:t>1001-1004</w:t>
        <w:tab/>
        <w:t>43294-43297</w:t>
        <w:tab/>
        <w:t>B36-7</w:t>
        <w:tab/>
        <w:t>3980</w:t>
        <w:tab/>
        <w:t>7 FDL 16</w:t>
        <w:tab/>
        <w:t>1.435m</w:t>
        <w:tab/>
        <w:t>B-B</w:t>
        <w:tab/>
        <w:t>8/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1005-1008</w:t>
        <w:tab/>
        <w:t>43787-43790</w:t>
        <w:tab/>
        <w:t>B36-7</w:t>
        <w:tab/>
        <w:t>3980</w:t>
        <w:tab/>
        <w:t>7 FDL 16</w:t>
        <w:tab/>
        <w:t>1.435m</w:t>
        <w:tab/>
        <w:t>B-B</w:t>
        <w:tab/>
        <w:t>9/84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olombia State Railways</w:t>
        <w:tab/>
        <w:t>5</w:t>
        <w:tab/>
        <w:t>302-306</w:t>
        <w:tab/>
        <w:t>30949-30953</w:t>
        <w:tab/>
        <w:t>120T</w:t>
        <w:tab/>
        <w:t>1500</w:t>
        <w:tab/>
        <w:t>Alco 12-244E</w:t>
        <w:tab/>
        <w:t>.914m</w:t>
        <w:tab/>
        <w:t>C - 2 - C</w:t>
        <w:tab/>
        <w:t>7-10/5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olombian National Railways</w:t>
        <w:tab/>
        <w:t>18</w:t>
        <w:tab/>
        <w:t>321-338</w:t>
        <w:tab/>
        <w:t>33382-33399</w:t>
        <w:tab/>
        <w:t>U12C</w:t>
        <w:tab/>
        <w:t>1420</w:t>
        <w:tab/>
        <w:t>CB FVBL 12T</w:t>
        <w:tab/>
        <w:t>.914m</w:t>
        <w:tab/>
        <w:t>C-C</w:t>
        <w:tab/>
        <w:t>7/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350</w:t>
        <w:tab/>
        <w:t>33680</w:t>
        <w:tab/>
        <w:t>U6B</w:t>
        <w:tab/>
        <w:t>700</w:t>
        <w:tab/>
        <w:t>Cat D 379</w:t>
        <w:tab/>
        <w:t>.914m</w:t>
        <w:tab/>
        <w:t>B-B</w:t>
        <w:tab/>
        <w:t>7/19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351-357</w:t>
        <w:tab/>
        <w:t>33849-54,889</w:t>
        <w:tab/>
        <w:t>U6B</w:t>
        <w:tab/>
        <w:t>700</w:t>
        <w:tab/>
        <w:t>Cat D 379</w:t>
        <w:tab/>
        <w:t>.914m</w:t>
        <w:tab/>
        <w:t>B-B</w:t>
        <w:tab/>
        <w:t>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358-365</w:t>
        <w:tab/>
        <w:t>34377-33384</w:t>
        <w:tab/>
        <w:t>U8B</w:t>
        <w:tab/>
        <w:t>900</w:t>
        <w:tab/>
        <w:t>Cat D 398</w:t>
        <w:tab/>
        <w:t>.914m</w:t>
        <w:tab/>
        <w:t>B-B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341-346</w:t>
        <w:tab/>
        <w:t>34387-34393</w:t>
        <w:tab/>
        <w:t>U13C</w:t>
        <w:tab/>
        <w:t>1420</w:t>
        <w:tab/>
        <w:t>CB FVBL 8T</w:t>
        <w:tab/>
        <w:t>.914m</w:t>
        <w:tab/>
        <w:t>C-C</w:t>
        <w:tab/>
        <w:t>19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601-610</w:t>
        <w:tab/>
        <w:t>35183-35192</w:t>
        <w:tab/>
        <w:t>U20C</w:t>
        <w:tab/>
        <w:t>2150</w:t>
        <w:tab/>
        <w:t>7 FDL 12</w:t>
        <w:tab/>
        <w:t>.914m</w:t>
        <w:tab/>
        <w:t>C-C</w:t>
        <w:tab/>
        <w:t>19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0*</w:t>
        <w:tab/>
        <w:t>701-760</w:t>
        <w:tab/>
        <w:t>965-1024 B&amp;W</w:t>
        <w:tab/>
        <w:t>U10B</w:t>
        <w:tab/>
        <w:t>1050</w:t>
        <w:tab/>
        <w:t>Cat D 398</w:t>
        <w:tab/>
        <w:t>.914m</w:t>
        <w:tab/>
        <w:t>B-B</w:t>
        <w:tab/>
        <w:t>19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8*</w:t>
        <w:tab/>
        <w:t>941-968</w:t>
        <w:tab/>
        <w:t>1080-1107 BW</w:t>
        <w:tab/>
        <w:t>U10B</w:t>
        <w:tab/>
        <w:t>1050</w:t>
        <w:tab/>
        <w:t>Cat D 398</w:t>
        <w:tab/>
        <w:t>.914m</w:t>
        <w:tab/>
        <w:t>B-B</w:t>
        <w:tab/>
        <w:t>19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621-624 (+4?)</w:t>
        <w:tab/>
        <w:t>44964-44967</w:t>
        <w:tab/>
        <w:t>U18C</w:t>
        <w:tab/>
        <w:t>1650</w:t>
        <w:tab/>
        <w:t>7 FDL 8</w:t>
        <w:tab/>
        <w:t>.914m</w:t>
        <w:tab/>
        <w:t>C-C</w:t>
        <w:tab/>
        <w:t>198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Drummon Coal Ltd</w:t>
        <w:tab/>
        <w:t>3#</w:t>
        <w:tab/>
        <w:t>LA001-LA003</w:t>
        <w:tab/>
        <w:t>2501374-376</w:t>
        <w:tab/>
        <w:t>U18C</w:t>
        <w:tab/>
        <w:t>1800</w:t>
        <w:tab/>
        <w:t>7 FDL 8</w:t>
        <w:tab/>
        <w:t>.914m</w:t>
        <w:tab/>
        <w:t>C-C</w:t>
        <w:tab/>
        <w:t>199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#</w:t>
        <w:tab/>
        <w:t>LA004-LA005</w:t>
        <w:tab/>
        <w:t>H30500001-2</w:t>
        <w:tab/>
        <w:t>U18C</w:t>
        <w:tab/>
        <w:t>1800</w:t>
        <w:tab/>
        <w:t>7 FDL 8</w:t>
        <w:tab/>
        <w:t>.914m</w:t>
        <w:tab/>
        <w:t>C-C</w:t>
        <w:tab/>
        <w:t>199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#</w:t>
        <w:tab/>
        <w:t>LA006-LA008</w:t>
        <w:tab/>
        <w:t>NNH305000003-5</w:t>
        <w:tab/>
        <w:t>U18C</w:t>
        <w:tab/>
        <w:t>1800</w:t>
        <w:tab/>
        <w:t>7 FDL 8</w:t>
        <w:tab/>
        <w:t>.914m</w:t>
        <w:tab/>
        <w:t>C-C</w:t>
        <w:tab/>
        <w:t>19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#</w:t>
        <w:tab/>
        <w:t>LA009-LA010</w:t>
        <w:tab/>
        <w:t>RNH305000006-7</w:t>
        <w:tab/>
        <w:t>U18C</w:t>
        <w:tab/>
        <w:t>1800</w:t>
        <w:tab/>
        <w:t>7 FDL 8</w:t>
        <w:tab/>
        <w:t>.914m</w:t>
        <w:tab/>
        <w:t>C-C</w:t>
        <w:tab/>
        <w:t>19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#</w:t>
        <w:tab/>
        <w:t>LA011-LA012</w:t>
        <w:tab/>
        <w:t>31000001-2</w:t>
        <w:tab/>
        <w:t>U18C</w:t>
        <w:tab/>
        <w:t>1800</w:t>
        <w:tab/>
        <w:t>7 FDL 8</w:t>
        <w:tab/>
        <w:t>.914m</w:t>
        <w:tab/>
        <w:t>C-C</w:t>
        <w:tab/>
        <w:t>199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#</w:t>
        <w:tab/>
        <w:tab/>
        <w:t>2501372</w:t>
        <w:tab/>
        <w:t>SL65T</w:t>
        <w:tab/>
        <w:t>600</w:t>
        <w:tab/>
        <w:t>Cum NT855L4</w:t>
        <w:tab/>
        <w:t>.914m</w:t>
        <w:tab/>
        <w:t>B-B</w:t>
        <w:tab/>
        <w:t>199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#</w:t>
        <w:tab/>
        <w:t>LA013-LA016</w:t>
        <w:tab/>
        <w:t>TSH3 10000003-6</w:t>
        <w:tab/>
        <w:t>U18C</w:t>
        <w:tab/>
        <w:t>1800</w:t>
        <w:tab/>
        <w:t>7 FDL 8</w:t>
        <w:tab/>
        <w:t>.914m</w:t>
        <w:tab/>
        <w:t>C-C</w:t>
        <w:tab/>
        <w:t>6-7/200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GO (*built by Baume et Marpent, Belgium)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atadi Railway</w:t>
        <w:tab/>
        <w:t>8</w:t>
        <w:tab/>
        <w:t>101-108</w:t>
        <w:tab/>
        <w:t>30269-30276</w:t>
        <w:tab/>
        <w:t>100T</w:t>
        <w:tab/>
        <w:t>1500</w:t>
        <w:tab/>
        <w:t>Alco 12-244E</w:t>
        <w:tab/>
        <w:t>1.067m</w:t>
        <w:tab/>
        <w:t>C-C</w:t>
        <w:tab/>
        <w:t>10-11/50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Office des Transports Coloniaux</w:t>
      </w:r>
      <w:r>
        <w:rPr>
          <w:sz w:val="22"/>
          <w:szCs w:val="22"/>
        </w:rPr>
        <w:tab/>
        <w:t>8*</w:t>
        <w:tab/>
        <w:t>109-116</w:t>
        <w:tab/>
        <w:tab/>
        <w:t>100T</w:t>
        <w:tab/>
        <w:t>1500</w:t>
        <w:tab/>
        <w:t>Alco 12-244E</w:t>
        <w:tab/>
        <w:t>1.067m</w:t>
        <w:tab/>
        <w:t>C-C</w:t>
        <w:tab/>
        <w:t>1953-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A RIC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ia. Bananera de Costa Rica</w:t>
        <w:tab/>
        <w:t>3</w:t>
        <w:tab/>
        <w:t>70-72</w:t>
        <w:tab/>
        <w:t>33495-33497</w:t>
        <w:tab/>
        <w:t>U6B</w:t>
        <w:tab/>
        <w:t>700</w:t>
        <w:tab/>
        <w:t>Cat D 379</w:t>
        <w:tab/>
        <w:t>1.067m</w:t>
        <w:tab/>
        <w:t>B-B</w:t>
        <w:tab/>
        <w:t>1/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es de Costa Rica</w:t>
        <w:tab/>
        <w:t>4</w:t>
        <w:tab/>
        <w:t>50-53</w:t>
        <w:tab/>
        <w:t>35795-35798</w:t>
        <w:tab/>
        <w:t>U6B</w:t>
        <w:tab/>
        <w:t>720</w:t>
        <w:tab/>
        <w:t>Cat D 379</w:t>
        <w:tab/>
        <w:t>1.067m</w:t>
        <w:tab/>
        <w:t>B-B</w:t>
        <w:tab/>
        <w:t>3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54-59</w:t>
        <w:tab/>
        <w:t>38145-38150</w:t>
        <w:tab/>
        <w:t>U6B</w:t>
        <w:tab/>
        <w:t>720</w:t>
        <w:tab/>
        <w:t>Cat D 379</w:t>
        <w:tab/>
        <w:t>1.067m</w:t>
        <w:tab/>
        <w:t>B-B</w:t>
        <w:tab/>
        <w:t>11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75-79</w:t>
        <w:tab/>
        <w:t>41882-41886</w:t>
        <w:tab/>
        <w:t>U10B</w:t>
        <w:tab/>
        <w:t>825</w:t>
        <w:tab/>
        <w:t>Cat D 398</w:t>
        <w:tab/>
        <w:t>1.067m</w:t>
        <w:tab/>
        <w:t>B-B</w:t>
        <w:tab/>
        <w:t>5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80-89</w:t>
        <w:tab/>
        <w:t>41887-41896</w:t>
        <w:tab/>
        <w:t>U11B</w:t>
        <w:tab/>
        <w:t>1100</w:t>
        <w:tab/>
        <w:t>Cat D 398</w:t>
        <w:tab/>
        <w:t>1.067m</w:t>
        <w:tab/>
        <w:t>B-B</w:t>
        <w:tab/>
        <w:t>4/7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orthern RR of Costa Rica</w:t>
        <w:tab/>
        <w:t>4</w:t>
        <w:tab/>
        <w:t>30-33</w:t>
        <w:tab/>
        <w:t>32274-32277</w:t>
        <w:tab/>
        <w:t>52T</w:t>
        <w:tab/>
        <w:t>420</w:t>
        <w:tab/>
        <w:tab/>
        <w:t>1.067m</w:t>
        <w:tab/>
        <w:t>B-B</w:t>
        <w:tab/>
        <w:t>5/55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34-39</w:t>
        <w:tab/>
        <w:t>32717-32722</w:t>
        <w:tab/>
        <w:t>52T</w:t>
        <w:tab/>
        <w:t>420</w:t>
        <w:tab/>
        <w:tab/>
        <w:t>1.067m</w:t>
        <w:tab/>
        <w:t>B-B</w:t>
        <w:tab/>
        <w:t>2-3/5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40-47</w:t>
        <w:tab/>
        <w:t>32861-32868</w:t>
        <w:tab/>
        <w:t>52T</w:t>
        <w:tab/>
        <w:t>420</w:t>
        <w:tab/>
        <w:tab/>
        <w:t>1.067m</w:t>
        <w:tab/>
        <w:t>B-B</w:t>
        <w:tab/>
        <w:t>3/5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United Fruit Co</w:t>
        <w:tab/>
        <w:t>4</w:t>
        <w:tab/>
        <w:t>60-63</w:t>
        <w:tab/>
        <w:t>31265-31268</w:t>
        <w:tab/>
        <w:t>65T</w:t>
        <w:tab/>
        <w:t>400</w:t>
        <w:tab/>
        <w:t>Cu NHBIS 600</w:t>
        <w:tab/>
        <w:t>1.067m</w:t>
        <w:tab/>
        <w:t>B-B</w:t>
        <w:tab/>
        <w:t>9/5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BA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onsolidated RR of Cuba</w:t>
        <w:tab/>
        <w:t>10</w:t>
        <w:tab/>
        <w:t>880-4,850-4</w:t>
        <w:tab/>
        <w:t>32050-32059</w:t>
        <w:tab/>
        <w:t>78T</w:t>
        <w:tab/>
        <w:t>900</w:t>
        <w:tab/>
        <w:t>Alco 6-251A</w:t>
        <w:tab/>
        <w:t>1.435m</w:t>
        <w:tab/>
        <w:t>B-B</w:t>
        <w:tab/>
        <w:t>6-8/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Occidentales Railways</w:t>
        <w:tab/>
        <w:t>10</w:t>
        <w:tab/>
        <w:t>13201-13210</w:t>
        <w:tab/>
        <w:t>33864-33873</w:t>
        <w:tab/>
        <w:t>U13B</w:t>
        <w:tab/>
        <w:t>1420</w:t>
        <w:tab/>
        <w:t>CB FVBL 8T</w:t>
        <w:tab/>
        <w:t>1.435m</w:t>
        <w:tab/>
        <w:t>B-B</w:t>
        <w:tab/>
        <w:t>12/5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400-401</w:t>
        <w:tab/>
        <w:t>33704-5</w:t>
        <w:tab/>
        <w:t>40T</w:t>
        <w:tab/>
        <w:t>400</w:t>
        <w:tab/>
        <w:tab/>
        <w:t>1.435m</w:t>
        <w:tab/>
        <w:t>B-B</w:t>
        <w:tab/>
        <w:t>12/19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7001-7010</w:t>
        <w:tab/>
        <w:t>33681-4,6-9,847/8</w:t>
        <w:tab/>
        <w:t>U6B</w:t>
        <w:tab/>
        <w:t>700</w:t>
        <w:tab/>
        <w:t>Cat D 379</w:t>
        <w:tab/>
        <w:t>1.435m</w:t>
        <w:tab/>
        <w:t>B-B</w:t>
        <w:tab/>
        <w:t>12/1959-60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620-624</w:t>
        <w:tab/>
        <w:t>33710-13</w:t>
        <w:tab/>
        <w:t>55T</w:t>
        <w:tab/>
        <w:t>620</w:t>
        <w:tab/>
        <w:tab/>
        <w:t>.914m</w:t>
        <w:tab/>
        <w:t>B-B</w:t>
        <w:tab/>
        <w:t>12/1959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6201</w:t>
        <w:tab/>
        <w:t>33863</w:t>
        <w:tab/>
        <w:t>65T</w:t>
        <w:tab/>
        <w:t>620</w:t>
        <w:tab/>
        <w:t>Cu NHBIS 600</w:t>
        <w:tab/>
        <w:t>1.435m</w:t>
        <w:tab/>
        <w:t>B-B</w:t>
        <w:tab/>
        <w:t>19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NICAN REPUBLIC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entral Rio Haina</w:t>
        <w:tab/>
        <w:t>1</w:t>
        <w:tab/>
        <w:t>14</w:t>
        <w:tab/>
        <w:t>33685</w:t>
        <w:tab/>
        <w:t>U6B</w:t>
        <w:tab/>
        <w:t>700</w:t>
        <w:tab/>
        <w:t>Cat D 379</w:t>
        <w:tab/>
        <w:t>1.435m</w:t>
        <w:tab/>
        <w:t>B-B</w:t>
        <w:tab/>
        <w:t>12/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CUADOR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C Guyaquil y Quito</w:t>
        <w:tab/>
        <w:t>1</w:t>
        <w:tab/>
        <w:t>2A</w:t>
        <w:tab/>
        <w:t>28240</w:t>
        <w:tab/>
        <w:t>47T</w:t>
        <w:tab/>
        <w:t>380</w:t>
        <w:tab/>
        <w:tab/>
        <w:t>1.067m</w:t>
        <w:tab/>
        <w:t>B-B</w:t>
        <w:tab/>
        <w:t>11/4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PT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gyptian Railways</w:t>
        <w:tab/>
        <w:t>30</w:t>
        <w:tab/>
        <w:t>2301-2330</w:t>
        <w:tab/>
        <w:t>49639-49668</w:t>
        <w:tab/>
        <w:t>CP18-7I</w:t>
        <w:tab/>
        <w:tab/>
        <w:t>7 FDL 8</w:t>
        <w:tab/>
        <w:t>1.435m</w:t>
        <w:tab/>
        <w:t>C-C</w:t>
        <w:tab/>
        <w:t>12/9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E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hemin de Fer Paris-Orleans</w:t>
        <w:tab/>
        <w:t>1</w:t>
        <w:tab/>
        <w:t>E601</w:t>
        <w:tab/>
        <w:t>8832</w:t>
        <w:tab/>
        <w:t>120T</w:t>
        <w:tab/>
        <w:t>2130</w:t>
        <w:tab/>
        <w:t>Electric</w:t>
        <w:tab/>
        <w:t>1.435m</w:t>
        <w:tab/>
        <w:t>2-C+C-2</w:t>
        <w:tab/>
        <w:t>12/2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omilog</w:t>
        <w:tab/>
        <w:t>7</w:t>
        <w:tab/>
        <w:t>CC101-CC107</w:t>
        <w:tab/>
        <w:t>34102-34108</w:t>
        <w:tab/>
        <w:t>U13C</w:t>
        <w:tab/>
        <w:t>1450</w:t>
        <w:tab/>
        <w:t>CB FVBL 8T</w:t>
        <w:tab/>
        <w:t>1.067m</w:t>
        <w:tab/>
        <w:t>C-C</w:t>
        <w:tab/>
        <w:t>6/60-7/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C108-CC109</w:t>
        <w:tab/>
        <w:t>34911-34912</w:t>
        <w:tab/>
        <w:t>U13C</w:t>
        <w:tab/>
        <w:t>1450</w:t>
        <w:tab/>
        <w:t>7 FDL 8</w:t>
        <w:tab/>
        <w:t>1.067m</w:t>
        <w:tab/>
        <w:t>C-C</w:t>
        <w:tab/>
        <w:t>12/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C110</w:t>
        <w:tab/>
        <w:t>35034</w:t>
        <w:tab/>
        <w:t>U13C</w:t>
        <w:tab/>
        <w:t>1450</w:t>
        <w:tab/>
        <w:t>7 FDL 8</w:t>
        <w:tab/>
        <w:t>1.067m</w:t>
        <w:tab/>
        <w:t>C-C</w:t>
        <w:tab/>
        <w:t>5/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C111-CC112</w:t>
        <w:tab/>
        <w:t>35404-35405</w:t>
        <w:tab/>
        <w:t>U13C</w:t>
        <w:tab/>
        <w:t>1450</w:t>
        <w:tab/>
        <w:t>7 FDL 8</w:t>
        <w:tab/>
        <w:t>1.067m</w:t>
        <w:tab/>
        <w:t>C-C</w:t>
        <w:tab/>
        <w:t>3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C113</w:t>
        <w:tab/>
        <w:t>35565</w:t>
        <w:tab/>
        <w:t>U13C</w:t>
        <w:tab/>
        <w:t>1450</w:t>
        <w:tab/>
        <w:t>7 FDL 8</w:t>
        <w:tab/>
        <w:t>1.067m</w:t>
        <w:tab/>
        <w:t>C-C</w:t>
        <w:tab/>
        <w:t>7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CC114</w:t>
        <w:tab/>
        <w:t>36708</w:t>
        <w:tab/>
        <w:t>U13C</w:t>
        <w:tab/>
        <w:t>1450</w:t>
        <w:tab/>
        <w:t>7 FDL 8</w:t>
        <w:tab/>
        <w:t>1.067m</w:t>
        <w:tab/>
        <w:t>C-C</w:t>
        <w:tab/>
        <w:t>8/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C115-CC116</w:t>
        <w:tab/>
        <w:t>37614-37615</w:t>
        <w:tab/>
        <w:t>U15C</w:t>
        <w:tab/>
        <w:t>1650</w:t>
        <w:tab/>
        <w:t>7 FDL 8</w:t>
        <w:tab/>
        <w:t>1.067m</w:t>
        <w:tab/>
        <w:t>C-C</w:t>
        <w:tab/>
        <w:t>12/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CC117-CC118</w:t>
        <w:tab/>
        <w:t>37648-37649</w:t>
        <w:tab/>
        <w:t>U15C</w:t>
        <w:tab/>
        <w:t>1650</w:t>
        <w:tab/>
        <w:t>7 FDL 8</w:t>
        <w:tab/>
        <w:t>1.067m</w:t>
        <w:tab/>
        <w:t>C-C</w:t>
        <w:tab/>
        <w:t>7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C119-CC122</w:t>
        <w:tab/>
        <w:t>38091-38094</w:t>
        <w:tab/>
        <w:t>U15C</w:t>
        <w:tab/>
        <w:t>1650</w:t>
        <w:tab/>
        <w:t>7 FDL 8</w:t>
        <w:tab/>
        <w:t>1.067m</w:t>
        <w:tab/>
        <w:t>C-C</w:t>
        <w:tab/>
        <w:t>8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C123-CC125</w:t>
        <w:tab/>
        <w:t>39566-39568</w:t>
        <w:tab/>
        <w:t>U15C</w:t>
        <w:tab/>
        <w:t>1650</w:t>
        <w:tab/>
        <w:t>7 FDL 8</w:t>
        <w:tab/>
        <w:t>1.067m</w:t>
        <w:tab/>
        <w:t>C-C</w:t>
        <w:tab/>
        <w:t>9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CC126-CC128</w:t>
        <w:tab/>
        <w:t>40797-40799</w:t>
        <w:tab/>
        <w:t>U15C</w:t>
        <w:tab/>
        <w:t>1650</w:t>
        <w:tab/>
        <w:t>7 FDL 8</w:t>
        <w:tab/>
        <w:t>1.067m</w:t>
        <w:tab/>
        <w:t>C-C</w:t>
        <w:tab/>
        <w:t>10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OCTRA</w:t>
        <w:tab/>
        <w:t>6</w:t>
        <w:tab/>
        <w:t>CC201-CC206</w:t>
        <w:tab/>
        <w:t>40658-40663</w:t>
        <w:tab/>
        <w:t>UM22C</w:t>
        <w:tab/>
        <w:t>2335</w:t>
        <w:tab/>
        <w:t>7 FDL 12</w:t>
        <w:tab/>
        <w:t>1.435m</w:t>
        <w:tab/>
        <w:t>C-C</w:t>
        <w:tab/>
        <w:t>1/19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ab/>
        <w:t>41196-41201</w:t>
        <w:tab/>
        <w:t>SL110</w:t>
        <w:tab/>
        <w:t>600?</w:t>
        <w:tab/>
        <w:t>Cum KTA 1150L</w:t>
        <w:tab/>
        <w:t>1.435m</w:t>
        <w:tab/>
        <w:t>B-B</w:t>
        <w:tab/>
        <w:t>7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C207-CC212</w:t>
        <w:tab/>
        <w:t>44934-44939</w:t>
        <w:tab/>
        <w:t>UM22C</w:t>
        <w:tab/>
        <w:t>2335</w:t>
        <w:tab/>
        <w:t>7 FDL 12</w:t>
        <w:tab/>
        <w:t>1.435m</w:t>
        <w:tab/>
        <w:t>C-C</w:t>
        <w:tab/>
        <w:t>198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CC301-CC308</w:t>
        <w:tab/>
        <w:t>45680-45687</w:t>
        <w:tab/>
        <w:t>C36-7</w:t>
        <w:tab/>
        <w:tab/>
        <w:t>7 FDL 16</w:t>
        <w:tab/>
        <w:t>1.067m</w:t>
        <w:tab/>
        <w:t>C-C</w:t>
        <w:tab/>
        <w:t>7/88-2/8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MANY (*Built by ADtranz, Kasse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Dtranz</w:t>
        <w:tab/>
        <w:t>1*</w:t>
        <w:tab/>
        <w:t>250.001</w:t>
        <w:tab/>
        <w:t>33293</w:t>
        <w:tab/>
        <w:t>DE33AC</w:t>
        <w:tab/>
        <w:t>3300</w:t>
        <w:tab/>
        <w:t>7 FDL 12</w:t>
        <w:tab/>
        <w:t>1.435m</w:t>
        <w:tab/>
        <w:t>C-C</w:t>
        <w:tab/>
        <w:t>199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ECE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Hellenic Rlway Organization</w:t>
        <w:tab/>
        <w:t>13</w:t>
        <w:tab/>
        <w:t>A-221-A-233</w:t>
        <w:tab/>
        <w:t>39243-39255</w:t>
        <w:tab/>
        <w:t>UM10B</w:t>
        <w:tab/>
        <w:t>1050</w:t>
        <w:tab/>
        <w:t>Cat D 398</w:t>
        <w:tab/>
        <w:t>1.435m</w:t>
        <w:tab/>
        <w:t>B-B</w:t>
        <w:tab/>
        <w:t>12/19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ATEMALA (*built Babcock &amp; Wilcox, Spai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es de Guatemala</w:t>
        <w:tab/>
        <w:t>18*</w:t>
        <w:tab/>
        <w:t>901-918</w:t>
        <w:tab/>
        <w:t>1035-1052 BW</w:t>
        <w:tab/>
        <w:t>U10B</w:t>
        <w:tab/>
        <w:t>1050</w:t>
        <w:tab/>
        <w:t>Cat D 398</w:t>
        <w:tab/>
        <w:t>.914m</w:t>
        <w:tab/>
        <w:t>B-B</w:t>
        <w:tab/>
        <w:t>1971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International RLY central America</w:t>
      </w:r>
      <w:r>
        <w:rPr>
          <w:sz w:val="22"/>
          <w:szCs w:val="22"/>
        </w:rPr>
        <w:tab/>
        <w:t>6</w:t>
        <w:tab/>
        <w:t>600-605</w:t>
        <w:tab/>
        <w:t>30148-30153</w:t>
        <w:tab/>
        <w:t>120T</w:t>
        <w:tab/>
        <w:t>1200</w:t>
        <w:tab/>
        <w:t>Alco 12-244E</w:t>
        <w:tab/>
        <w:t>.914m</w:t>
        <w:tab/>
        <w:t>C - 2 - C</w:t>
        <w:tab/>
        <w:t>2-3/50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606-611</w:t>
        <w:tab/>
        <w:t>32641-32646</w:t>
        <w:tab/>
        <w:t>120T</w:t>
        <w:tab/>
        <w:t>1200</w:t>
        <w:tab/>
        <w:t>Alco 12-244E</w:t>
        <w:tab/>
        <w:t>.914m</w:t>
        <w:tab/>
        <w:t>C - 2 - C</w:t>
        <w:tab/>
        <w:t>11-12/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802-803</w:t>
        <w:tab/>
        <w:t>33855-33856</w:t>
        <w:tab/>
        <w:t>U8B</w:t>
        <w:tab/>
        <w:t>900</w:t>
        <w:tab/>
        <w:t>Cat D 398</w:t>
        <w:tab/>
        <w:t>.914m</w:t>
        <w:tab/>
        <w:t>B-B</w:t>
        <w:tab/>
        <w:t>5/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700-706</w:t>
        <w:tab/>
        <w:t>32647-32653</w:t>
        <w:tab/>
        <w:t>50T</w:t>
        <w:tab/>
        <w:tab/>
        <w:tab/>
        <w:t>.914m</w:t>
        <w:tab/>
        <w:t>B-B</w:t>
        <w:tab/>
        <w:t>19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YANA (formerly British Hondura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Guyana Govt. Railway</w:t>
        <w:tab/>
        <w:t>3</w:t>
        <w:tab/>
        <w:t>?</w:t>
        <w:tab/>
        <w:t>32472-4</w:t>
        <w:tab/>
        <w:t>46T</w:t>
        <w:tab/>
        <w:t>400</w:t>
        <w:tab/>
        <w:tab/>
        <w:t>1.435m</w:t>
        <w:tab/>
        <w:t>B-B</w:t>
        <w:tab/>
        <w:t>7/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LLAND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Hoogovens</w:t>
        <w:tab/>
        <w:t>4</w:t>
        <w:tab/>
        <w:t>?</w:t>
        <w:tab/>
        <w:t>36658-3661</w:t>
        <w:tab/>
        <w:t>90T</w:t>
        <w:tab/>
        <w:tab/>
        <w:tab/>
        <w:t>1.435m</w:t>
        <w:tab/>
        <w:t>B-B</w:t>
        <w:tab/>
        <w:t>19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</w:t>
        <w:tab/>
        <w:t>?</w:t>
        <w:tab/>
        <w:t>36662-36663</w:t>
        <w:tab/>
        <w:t>100T</w:t>
        <w:tab/>
        <w:tab/>
        <w:tab/>
        <w:t>1.435m</w:t>
        <w:tab/>
        <w:t>B-B</w:t>
        <w:tab/>
        <w:t>19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</w:t>
        <w:tab/>
        <w:t>K9-98</w:t>
        <w:tab/>
        <w:t>36664</w:t>
        <w:tab/>
        <w:t>90T</w:t>
        <w:tab/>
        <w:tab/>
        <w:tab/>
        <w:t>1.435m</w:t>
        <w:tab/>
        <w:t>B-B</w:t>
        <w:tab/>
        <w:t>19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6</w:t>
        <w:tab/>
        <w:t>?</w:t>
        <w:tab/>
        <w:t>36980-36985</w:t>
        <w:tab/>
        <w:t>90T</w:t>
        <w:tab/>
        <w:tab/>
        <w:tab/>
        <w:t>1.435m</w:t>
        <w:tab/>
        <w:t>B-B</w:t>
        <w:tab/>
        <w:t>19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DURAS (*built Babcock &amp; Wilcox, Spai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Ferrocarril Nacional de Honduras</w:t>
      </w:r>
      <w:r>
        <w:rPr>
          <w:sz w:val="22"/>
          <w:szCs w:val="22"/>
        </w:rPr>
        <w:tab/>
        <w:t>1</w:t>
        <w:tab/>
        <w:t>60</w:t>
        <w:tab/>
        <w:t>35928</w:t>
        <w:tab/>
        <w:t>U10B</w:t>
        <w:tab/>
        <w:t>1050</w:t>
        <w:tab/>
        <w:t>Cat D 398</w:t>
        <w:tab/>
        <w:t>1.067m</w:t>
        <w:tab/>
        <w:t>B-B</w:t>
        <w:tab/>
        <w:t>10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61-65</w:t>
        <w:tab/>
        <w:t>36525-36529</w:t>
        <w:tab/>
        <w:t>U10B</w:t>
        <w:tab/>
        <w:t>1050</w:t>
        <w:tab/>
        <w:t>Cat D 398</w:t>
        <w:tab/>
        <w:t>1.067m</w:t>
        <w:tab/>
        <w:t>B-B</w:t>
        <w:tab/>
        <w:t>12/67-1/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66-67</w:t>
        <w:tab/>
        <w:t>1073-1074</w:t>
        <w:tab/>
        <w:t>U10B</w:t>
        <w:tab/>
        <w:t>1050</w:t>
        <w:tab/>
        <w:t>Cat D 398</w:t>
        <w:tab/>
        <w:t>1.067m</w:t>
        <w:tab/>
        <w:t>B-B</w:t>
        <w:tab/>
        <w:t>19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tandard Fruit Co.</w:t>
        <w:tab/>
        <w:t>11</w:t>
        <w:tab/>
        <w:t>20-30</w:t>
        <w:tab/>
        <w:t>34804-34814</w:t>
        <w:tab/>
        <w:t>U5B</w:t>
        <w:tab/>
        <w:t>600</w:t>
        <w:tab/>
        <w:t>Cat D 379</w:t>
        <w:tab/>
        <w:t>.914m</w:t>
        <w:tab/>
        <w:t>B-B</w:t>
        <w:tab/>
        <w:t>6-8/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31-33</w:t>
        <w:tab/>
        <w:t>37658-37660</w:t>
        <w:tab/>
        <w:t>U6B</w:t>
        <w:tab/>
        <w:t>700</w:t>
        <w:tab/>
        <w:t>Cat D 379</w:t>
        <w:tab/>
        <w:t>.914m</w:t>
        <w:tab/>
        <w:t>B-B</w:t>
        <w:tab/>
        <w:t>9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United Fruit Co. (Tela RR)</w:t>
        <w:tab/>
        <w:t>12</w:t>
        <w:tab/>
        <w:t>601-612</w:t>
        <w:tab/>
        <w:t>36176-36189</w:t>
        <w:tab/>
        <w:t>U6B</w:t>
        <w:tab/>
        <w:t>700</w:t>
        <w:tab/>
        <w:t>Cat D 379</w:t>
        <w:tab/>
        <w:t>1.067m</w:t>
        <w:tab/>
        <w:t>B-B</w:t>
        <w:tab/>
        <w:t>5-6/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308,309</w:t>
        <w:tab/>
        <w:tab/>
        <w:t>62T</w:t>
        <w:tab/>
        <w:tab/>
        <w:tab/>
        <w:tab/>
        <w:t>Bo¹Bo¹</w:t>
        <w:tab/>
        <w:t>1/19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613</w:t>
        <w:tab/>
        <w:t>37385</w:t>
        <w:tab/>
        <w:t>U10B</w:t>
        <w:tab/>
        <w:t>1050</w:t>
        <w:tab/>
        <w:t>Cat D 398</w:t>
        <w:tab/>
        <w:t>1.067m</w:t>
        <w:tab/>
        <w:t>B-B</w:t>
        <w:tab/>
        <w:t>4/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ONESIA (* built locally PT GE Kokindo)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Indonesia State Rlys PJKA</w:t>
        <w:tab/>
        <w:t>27</w:t>
        <w:tab/>
        <w:t>CC200.01-27</w:t>
        <w:tab/>
        <w:t>31904-31930</w:t>
        <w:tab/>
        <w:t>106T</w:t>
        <w:tab/>
        <w:t>1600</w:t>
        <w:tab/>
        <w:t>Alco 12-244E</w:t>
        <w:tab/>
        <w:t>1.067m</w:t>
        <w:tab/>
        <w:t>C - 2 - C</w:t>
        <w:tab/>
        <w:t>7-10/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8</w:t>
        <w:tab/>
        <w:t>CC201.01-38</w:t>
        <w:tab/>
        <w:t>41433-41470</w:t>
        <w:tab/>
        <w:t>U18C</w:t>
        <w:tab/>
        <w:t>1950</w:t>
        <w:tab/>
        <w:t>7 FDL 8</w:t>
        <w:tab/>
        <w:t>1.067m</w:t>
        <w:tab/>
        <w:t>C-C</w:t>
        <w:tab/>
        <w:t>4-9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BB203.01-11</w:t>
        <w:tab/>
        <w:t>41573-41583</w:t>
        <w:tab/>
        <w:t>U18</w:t>
        <w:tab/>
        <w:t>1950</w:t>
        <w:tab/>
        <w:t>7 FDL 8</w:t>
        <w:tab/>
        <w:t>1.067m</w:t>
        <w:tab/>
        <w:t>A1A-A1A</w:t>
        <w:tab/>
        <w:t>11-12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BB203.12-41</w:t>
        <w:tab/>
        <w:t>44131-44160</w:t>
        <w:tab/>
        <w:t>U18</w:t>
        <w:tab/>
        <w:t>1950</w:t>
        <w:tab/>
        <w:t>7 FDL 8</w:t>
        <w:tab/>
        <w:t>1.067m</w:t>
        <w:tab/>
        <w:t>A1A-A1A</w:t>
        <w:tab/>
        <w:t>3-5/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BB203.42-59</w:t>
        <w:tab/>
        <w:t>44161-44178</w:t>
        <w:tab/>
        <w:t>U18</w:t>
        <w:tab/>
        <w:t>1950</w:t>
        <w:tab/>
        <w:t>7 FDL 8</w:t>
        <w:tab/>
        <w:t>1.067m</w:t>
        <w:tab/>
        <w:t>A1A-A1A</w:t>
        <w:tab/>
        <w:t>5-6/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4</w:t>
        <w:tab/>
        <w:t>CC201.39-72</w:t>
        <w:tab/>
        <w:t>44097-44130</w:t>
        <w:tab/>
        <w:t>U18C</w:t>
        <w:tab/>
        <w:t>1950</w:t>
        <w:tab/>
        <w:t>7 FDL 8</w:t>
        <w:tab/>
        <w:t>1.067m</w:t>
        <w:tab/>
        <w:t>C-C</w:t>
        <w:tab/>
        <w:t>3/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CC201.91-104</w:t>
        <w:tab/>
        <w:t>46879-46892</w:t>
        <w:tab/>
        <w:t>U18C</w:t>
        <w:tab/>
        <w:t>1950</w:t>
        <w:tab/>
        <w:t>7 FDL 8</w:t>
        <w:tab/>
        <w:t>1.067m</w:t>
        <w:tab/>
        <w:t>C-C</w:t>
        <w:tab/>
        <w:t>10-11/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CC201.105-110</w:t>
        <w:tab/>
        <w:t>46893-46898</w:t>
        <w:tab/>
        <w:t>U18C</w:t>
        <w:tab/>
        <w:t>1950</w:t>
        <w:tab/>
        <w:t>7 FDL 8</w:t>
        <w:tab/>
        <w:t>1.067m</w:t>
        <w:tab/>
        <w:t>C-C</w:t>
        <w:tab/>
        <w:t>3/9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CC203.01-12</w:t>
        <w:tab/>
        <w:t>48372-48383</w:t>
        <w:tab/>
        <w:t>U20C</w:t>
        <w:tab/>
        <w:t>2150</w:t>
        <w:tab/>
        <w:t>7 FDL 12</w:t>
        <w:tab/>
        <w:t>1.067m</w:t>
        <w:tab/>
        <w:t>C-C</w:t>
        <w:tab/>
        <w:t>2-3/9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*</w:t>
        <w:tab/>
        <w:t>CC203.13-27</w:t>
        <w:tab/>
        <w:t>CC203-13-27</w:t>
        <w:tab/>
        <w:t>U20C</w:t>
        <w:tab/>
        <w:t>2150</w:t>
        <w:tab/>
        <w:t>7 FDL 12</w:t>
        <w:tab/>
        <w:t>1.067m</w:t>
        <w:tab/>
        <w:t>C-C</w:t>
        <w:tab/>
        <w:t>1996/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*</w:t>
        <w:tab/>
        <w:t>CC203.28-30</w:t>
        <w:tab/>
        <w:t>CC203-28-30</w:t>
        <w:tab/>
        <w:t>U20C</w:t>
        <w:tab/>
        <w:t>2150</w:t>
        <w:tab/>
        <w:t>7 FDL 12</w:t>
        <w:tab/>
        <w:t>1.067m</w:t>
        <w:tab/>
        <w:t>C-C</w:t>
        <w:tab/>
        <w:t>19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RAN (*built GE Montreal, Canada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Iranian Islamic Railways</w:t>
        <w:tab/>
        <w:t>21</w:t>
        <w:tab/>
        <w:t>2001-2021</w:t>
        <w:tab/>
        <w:t>47055-47075</w:t>
        <w:tab/>
        <w:t>U30C</w:t>
        <w:tab/>
        <w:t>3000</w:t>
        <w:tab/>
        <w:t>7 FDL 12</w:t>
        <w:tab/>
        <w:t>1.435m</w:t>
        <w:tab/>
        <w:t>C-C</w:t>
        <w:tab/>
        <w:t>5-6/9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4*</w:t>
        <w:tab/>
        <w:t>2022-2055</w:t>
        <w:tab/>
        <w:t>4756.1-34</w:t>
        <w:tab/>
        <w:t>C30-7i</w:t>
        <w:tab/>
        <w:t>3000</w:t>
        <w:tab/>
        <w:t>7 FDL 12</w:t>
        <w:tab/>
        <w:t>1.435m</w:t>
        <w:tab/>
        <w:t>C-C</w:t>
        <w:tab/>
        <w:t>7-12/9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2056-2062</w:t>
        <w:tab/>
        <w:t>47773-47779</w:t>
        <w:tab/>
        <w:t>C30-7i</w:t>
        <w:tab/>
        <w:t>3000</w:t>
        <w:tab/>
        <w:t>7 FDL 12</w:t>
        <w:tab/>
        <w:t>1.435m</w:t>
        <w:tab/>
        <w:t>C-C</w:t>
        <w:tab/>
        <w:t>1/9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ORY COAST (*built GE do Braz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ode Sucre</w:t>
        <w:tab/>
        <w:t>1*</w:t>
        <w:tab/>
        <w:t>S200</w:t>
        <w:tab/>
        <w:t>2500890</w:t>
        <w:tab/>
        <w:t>U6B</w:t>
        <w:tab/>
        <w:t>700</w:t>
        <w:tab/>
        <w:t>Cat D 379</w:t>
        <w:tab/>
        <w:t>1.000m</w:t>
        <w:tab/>
        <w:t>B-B</w:t>
        <w:tab/>
        <w:t>7/19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PAN (*built by Nippon Sharyo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Japanese Government Railways</w:t>
        <w:tab/>
        <w:t>2</w:t>
        <w:tab/>
        <w:t>1010-1011</w:t>
        <w:tab/>
        <w:t>8700-8701</w:t>
        <w:tab/>
        <w:t>66T</w:t>
        <w:tab/>
        <w:t>976</w:t>
        <w:tab/>
        <w:t>Electric</w:t>
        <w:tab/>
        <w:t>1.067m</w:t>
        <w:tab/>
        <w:t>B-B</w:t>
        <w:tab/>
        <w:t>12/2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ippon Sharyo</w:t>
        <w:tab/>
        <w:t>1*</w:t>
        <w:tab/>
        <w:tab/>
        <w:t>Japan built</w:t>
        <w:tab/>
        <w:t>U10B</w:t>
        <w:tab/>
        <w:t>1050</w:t>
        <w:tab/>
        <w:tab/>
        <w:t>1.067m</w:t>
        <w:tab/>
        <w:t>B-B</w:t>
        <w:tab/>
        <w:t>19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RDAN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qaba Railway Corporation</w:t>
        <w:tab/>
        <w:t>10</w:t>
        <w:tab/>
        <w:t>400-409</w:t>
        <w:tab/>
        <w:t>39954-39963</w:t>
        <w:tab/>
        <w:t>U17C</w:t>
        <w:tab/>
        <w:t>1850</w:t>
        <w:tab/>
        <w:t>7 FDL 8</w:t>
        <w:tab/>
        <w:t>1.050m</w:t>
        <w:tab/>
        <w:t>C-C</w:t>
        <w:tab/>
        <w:t>12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410-412</w:t>
        <w:tab/>
        <w:t>41410-41412</w:t>
        <w:tab/>
        <w:t>U18C</w:t>
        <w:tab/>
        <w:t>1950</w:t>
        <w:tab/>
        <w:t>7 FDL 8</w:t>
        <w:tab/>
        <w:t>1.050m</w:t>
        <w:tab/>
        <w:t>C-C</w:t>
        <w:tab/>
        <w:t>1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8*</w:t>
        <w:tab/>
        <w:t>300-317</w:t>
        <w:tab/>
        <w:t>2500993-1010</w:t>
        <w:tab/>
        <w:t>U20C</w:t>
        <w:tab/>
        <w:t>2150</w:t>
        <w:tab/>
        <w:t>7 FDL 12</w:t>
        <w:tab/>
        <w:t>1.050m</w:t>
        <w:tab/>
        <w:t>C-C</w:t>
        <w:tab/>
        <w:t>9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Hedjaz Jordan Railway</w:t>
        <w:tab/>
        <w:t>5</w:t>
        <w:tab/>
        <w:t>40209-13</w:t>
        <w:tab/>
        <w:t>40209-40213</w:t>
        <w:tab/>
        <w:t>UM10</w:t>
        <w:tab/>
        <w:t>1050</w:t>
        <w:tab/>
        <w:t>Cat D 398</w:t>
        <w:tab/>
        <w:t>1.050m</w:t>
        <w:tab/>
        <w:t>A1A-A1A</w:t>
        <w:tab/>
        <w:t>4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41999-42016?</w:t>
        <w:tab/>
        <w:t>41999-42016</w:t>
        <w:tab/>
        <w:t>U17C</w:t>
        <w:tab/>
        <w:t>1750</w:t>
        <w:tab/>
        <w:t>7 FDL 8</w:t>
        <w:tab/>
        <w:t>1.050m</w:t>
        <w:tab/>
        <w:t>C-C</w:t>
        <w:tab/>
        <w:t>19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NY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Kenyan Railways</w:t>
        <w:tab/>
        <w:t>26</w:t>
        <w:tab/>
        <w:t>9301-9326</w:t>
        <w:tab/>
        <w:t>41812-41837</w:t>
        <w:tab/>
        <w:t>U26C</w:t>
        <w:tab/>
        <w:t>2610</w:t>
        <w:tab/>
        <w:t>7 FDL 12</w:t>
        <w:tab/>
        <w:t>1.000m</w:t>
        <w:tab/>
        <w:t>C-C</w:t>
        <w:tab/>
        <w:t>19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9401-9410</w:t>
        <w:tab/>
        <w:t>45374-45383</w:t>
        <w:tab/>
        <w:t>U26C</w:t>
        <w:tab/>
        <w:t>2610</w:t>
        <w:tab/>
        <w:t>7 FDL 12</w:t>
        <w:tab/>
        <w:t>1.000m</w:t>
        <w:tab/>
        <w:t>C-C</w:t>
        <w:tab/>
        <w:t>2/8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AYS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ompin Mining Co.</w:t>
        <w:tab/>
        <w:t>3</w:t>
        <w:tab/>
        <w:t>44.6-44.8</w:t>
        <w:tab/>
        <w:t>34824-34826</w:t>
        <w:tab/>
        <w:t>UM10B</w:t>
        <w:tab/>
        <w:t>1050</w:t>
        <w:tab/>
        <w:t>Cat D 398</w:t>
        <w:tab/>
        <w:t>1.000m</w:t>
        <w:tab/>
        <w:t>B-B</w:t>
        <w:tab/>
        <w:t>3/19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XICO (* built GE do Brasil, # Kit built in Mexico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Mexicano</w:t>
        <w:tab/>
        <w:t>10</w:t>
        <w:tab/>
        <w:t>1001-1010</w:t>
        <w:tab/>
        <w:t>8999-9018</w:t>
        <w:tab/>
        <w:t>150T</w:t>
        <w:tab/>
        <w:t>2520</w:t>
        <w:tab/>
        <w:t>Electric</w:t>
        <w:tab/>
        <w:t>1.435m</w:t>
        <w:tab/>
        <w:t>C-C</w:t>
        <w:tab/>
        <w:t>9/23 or 5/2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1011-1012</w:t>
        <w:tab/>
        <w:t>10722-10723</w:t>
        <w:tab/>
        <w:t>150T</w:t>
        <w:tab/>
        <w:t>2520</w:t>
        <w:tab/>
        <w:t>Electric</w:t>
        <w:tab/>
        <w:t>1.435m</w:t>
        <w:tab/>
        <w:t>C-C</w:t>
        <w:tab/>
        <w:t>10/2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M Pacifico</w:t>
        <w:tab/>
        <w:t>4</w:t>
        <w:tab/>
        <w:t>401-404</w:t>
        <w:tab/>
        <w:t>37369-37372</w:t>
        <w:tab/>
        <w:t>U30C</w:t>
        <w:tab/>
        <w:t>3280</w:t>
        <w:tab/>
        <w:t>7 FDL 16</w:t>
        <w:tab/>
        <w:t>1.435m</w:t>
        <w:tab/>
        <w:t>C-C</w:t>
        <w:tab/>
        <w:t>12/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405-408</w:t>
        <w:tab/>
        <w:t>37695-37698</w:t>
        <w:tab/>
        <w:t>U30C</w:t>
        <w:tab/>
        <w:t>3280</w:t>
        <w:tab/>
        <w:t>7 FDL 16</w:t>
        <w:tab/>
        <w:t>1.435m</w:t>
        <w:tab/>
        <w:t>C-C</w:t>
        <w:tab/>
        <w:t>3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409-418</w:t>
        <w:tab/>
        <w:t>40316-40325</w:t>
        <w:tab/>
        <w:t>U36C</w:t>
        <w:tab/>
        <w:t>3940</w:t>
        <w:tab/>
        <w:t>7 FDL 16</w:t>
        <w:tab/>
        <w:t>1.435m</w:t>
        <w:tab/>
        <w:t>C-C</w:t>
        <w:tab/>
        <w:t>3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537-546</w:t>
        <w:tab/>
        <w:t>40820-40829</w:t>
        <w:tab/>
        <w:t>U23B</w:t>
        <w:tab/>
        <w:t>2060</w:t>
        <w:tab/>
        <w:t>7 FDL 12</w:t>
        <w:tab/>
        <w:t>1.435m</w:t>
        <w:tab/>
        <w:t>B-B</w:t>
        <w:tab/>
        <w:t>2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419-433</w:t>
        <w:tab/>
        <w:t>42473-42487</w:t>
        <w:tab/>
        <w:t>C36-7</w:t>
        <w:tab/>
        <w:t>3940</w:t>
        <w:tab/>
        <w:t>7 FDL 16</w:t>
        <w:tab/>
        <w:t>1.435m</w:t>
        <w:tab/>
        <w:t>C-C</w:t>
        <w:tab/>
        <w:t>7-10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434-455</w:t>
        <w:tab/>
        <w:t>43600-43621</w:t>
        <w:tab/>
        <w:t>C30-7</w:t>
        <w:tab/>
        <w:t>3280</w:t>
        <w:tab/>
        <w:t>7 FDL 16</w:t>
        <w:tab/>
        <w:t>1.435m</w:t>
        <w:tab/>
        <w:t>C-C</w:t>
        <w:tab/>
        <w:t>6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456-459</w:t>
        <w:tab/>
        <w:t>44960-44963</w:t>
        <w:tab/>
        <w:t>C30-7</w:t>
        <w:tab/>
        <w:t>3280</w:t>
        <w:tab/>
        <w:t>7 FDL 16</w:t>
        <w:tab/>
        <w:t>1.435m</w:t>
        <w:tab/>
        <w:t>C-C</w:t>
        <w:tab/>
        <w:t>5/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Ferrocarriles Nacionales de Mexico</w:t>
      </w:r>
      <w:r>
        <w:rPr>
          <w:sz w:val="22"/>
          <w:szCs w:val="22"/>
        </w:rPr>
        <w:tab/>
        <w:t>10</w:t>
        <w:tab/>
        <w:t>8000-8009</w:t>
        <w:tab/>
        <w:t>32475-32484</w:t>
        <w:tab/>
        <w:t>UD18B</w:t>
        <w:tab/>
        <w:t>2150</w:t>
        <w:tab/>
        <w:t>CB B 12</w:t>
        <w:tab/>
        <w:t>1.435m</w:t>
        <w:tab/>
        <w:t>B-B</w:t>
        <w:tab/>
        <w:t>6-11/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8</w:t>
        <w:tab/>
        <w:t>8900-8937</w:t>
        <w:tab/>
        <w:t>39350-39387</w:t>
        <w:tab/>
        <w:t>U36C</w:t>
        <w:tab/>
        <w:t>3940</w:t>
        <w:tab/>
        <w:t>7 FDL 16</w:t>
        <w:tab/>
        <w:t>1.435m</w:t>
        <w:tab/>
        <w:t>C-C</w:t>
        <w:tab/>
        <w:t>7-11/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5</w:t>
        <w:tab/>
        <w:t>9000-9044</w:t>
        <w:tab/>
        <w:t>39641-39685</w:t>
        <w:tab/>
        <w:t>U18B</w:t>
        <w:tab/>
        <w:t>2010</w:t>
        <w:tab/>
        <w:t>7 FDL 8</w:t>
        <w:tab/>
        <w:t>1.435m</w:t>
        <w:tab/>
        <w:t>B-B</w:t>
        <w:tab/>
        <w:t>1/74-10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9</w:t>
        <w:tab/>
        <w:t>8958-8986</w:t>
        <w:tab/>
        <w:t>39768-39796</w:t>
        <w:tab/>
        <w:t>U36C</w:t>
        <w:tab/>
        <w:t>3940</w:t>
        <w:tab/>
        <w:t>7 FDL 16</w:t>
        <w:tab/>
        <w:t>1.435m</w:t>
        <w:tab/>
        <w:t>C-C</w:t>
        <w:tab/>
        <w:t>1-4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8938-8957</w:t>
        <w:tab/>
        <w:t>39797-39816</w:t>
        <w:tab/>
        <w:t>U36CG</w:t>
        <w:tab/>
        <w:t>3940</w:t>
        <w:tab/>
        <w:t>7 FDL 16</w:t>
        <w:tab/>
        <w:t>1.435m</w:t>
        <w:tab/>
        <w:t>C-C</w:t>
        <w:tab/>
        <w:t>4-5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7</w:t>
        <w:tab/>
        <w:t>9300-9316</w:t>
        <w:tab/>
        <w:t>40240-40256</w:t>
        <w:tab/>
        <w:t>U36C</w:t>
        <w:tab/>
        <w:t>3940</w:t>
        <w:tab/>
        <w:t>7 FDL 16</w:t>
        <w:tab/>
        <w:t>1.435m</w:t>
        <w:tab/>
        <w:t>C-C</w:t>
        <w:tab/>
        <w:t>1-3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9100-9129</w:t>
        <w:tab/>
        <w:t>40326-40355</w:t>
        <w:tab/>
        <w:t>U23B</w:t>
        <w:tab/>
        <w:t>2490</w:t>
        <w:tab/>
        <w:t>7 FDL 12</w:t>
        <w:tab/>
        <w:t>1.435m</w:t>
        <w:tab/>
        <w:t>B-B</w:t>
        <w:tab/>
        <w:t>3-6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6700</w:t>
        <w:tab/>
        <w:t>42208</w:t>
        <w:tab/>
        <w:t>C30-7</w:t>
        <w:tab/>
        <w:t>3280</w:t>
        <w:tab/>
        <w:t>7 FDL 16</w:t>
        <w:tab/>
        <w:t>1.435m</w:t>
        <w:tab/>
        <w:t>C-C</w:t>
        <w:tab/>
        <w:t>12/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9317-9326</w:t>
        <w:tab/>
        <w:t>42269-42278</w:t>
        <w:tab/>
        <w:t>C36-7</w:t>
        <w:tab/>
        <w:t>3940</w:t>
        <w:tab/>
        <w:t>7 FDL 16</w:t>
        <w:tab/>
        <w:t>1.435m</w:t>
        <w:tab/>
        <w:t>C-C</w:t>
        <w:tab/>
        <w:t>3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9130-9139</w:t>
        <w:tab/>
        <w:t>2500894-903</w:t>
        <w:tab/>
        <w:t>B23-7</w:t>
        <w:tab/>
        <w:t>2529</w:t>
        <w:tab/>
        <w:t>7 FDL 12</w:t>
        <w:tab/>
        <w:t>1.435m</w:t>
        <w:tab/>
        <w:t>B-B</w:t>
        <w:tab/>
        <w:t>12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*</w:t>
        <w:tab/>
        <w:t>9327-9341</w:t>
        <w:tab/>
        <w:t>2500908-922</w:t>
        <w:tab/>
        <w:t>C36-7</w:t>
        <w:tab/>
        <w:t>3940</w:t>
        <w:tab/>
        <w:t>7 FDL 16</w:t>
        <w:tab/>
        <w:t>1.435m</w:t>
        <w:tab/>
        <w:t>C-C</w:t>
        <w:tab/>
        <w:t>3-5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9</w:t>
        <w:tab/>
        <w:t>6701-6729</w:t>
        <w:tab/>
        <w:t>42651-42679</w:t>
        <w:tab/>
        <w:t>C30-7</w:t>
        <w:tab/>
        <w:t>3280</w:t>
        <w:tab/>
        <w:t>7 FDL 16</w:t>
        <w:tab/>
        <w:t>1.435m</w:t>
        <w:tab/>
        <w:t>C-C</w:t>
        <w:tab/>
        <w:t>9-11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6730-6759</w:t>
        <w:tab/>
        <w:t>42740-42769</w:t>
        <w:tab/>
        <w:t>C30-7</w:t>
        <w:tab/>
        <w:t>3280</w:t>
        <w:tab/>
        <w:t>7 FDL 16</w:t>
        <w:tab/>
        <w:t>1.435m</w:t>
        <w:tab/>
        <w:t>C-C</w:t>
        <w:tab/>
        <w:t>11-12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</w:t>
        <w:tab/>
        <w:t>6760-6784</w:t>
        <w:tab/>
        <w:t>42814-42838</w:t>
        <w:tab/>
        <w:t>C30-7</w:t>
        <w:tab/>
        <w:t>3280</w:t>
        <w:tab/>
        <w:t>7 FDL 16</w:t>
        <w:tab/>
        <w:t>1.435m</w:t>
        <w:tab/>
        <w:t>C – C</w:t>
        <w:tab/>
        <w:t>12/79-1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6785-6799</w:t>
        <w:tab/>
        <w:t>43038-43052</w:t>
        <w:tab/>
        <w:t>C30-7</w:t>
        <w:tab/>
        <w:t>3280</w:t>
        <w:tab/>
        <w:t>7 FDL 16</w:t>
        <w:tab/>
        <w:t>1.435m</w:t>
        <w:tab/>
        <w:t>C-C</w:t>
        <w:tab/>
        <w:t>7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9600-9605</w:t>
        <w:tab/>
        <w:t>43053-43058</w:t>
        <w:tab/>
        <w:t>C30-7</w:t>
        <w:tab/>
        <w:t>3280</w:t>
        <w:tab/>
        <w:t>7 FDL 16</w:t>
        <w:tab/>
        <w:t>1.435m</w:t>
        <w:tab/>
        <w:t>C-C</w:t>
        <w:tab/>
        <w:t>7-8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0</w:t>
        <w:tab/>
        <w:t>9607-9646</w:t>
        <w:tab/>
        <w:t>43202-43241</w:t>
        <w:tab/>
        <w:t>C30-7</w:t>
        <w:tab/>
        <w:t>3280</w:t>
        <w:tab/>
        <w:t>7 FDL 16</w:t>
        <w:tab/>
        <w:t>1.435m</w:t>
        <w:tab/>
        <w:t>C-C</w:t>
        <w:tab/>
        <w:t>8/80-1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9140-9145</w:t>
        <w:tab/>
        <w:t>43250-43255</w:t>
        <w:tab/>
        <w:t>B23-7</w:t>
        <w:tab/>
        <w:t>2060</w:t>
        <w:tab/>
        <w:t>7 FDL 12</w:t>
        <w:tab/>
        <w:t>1.435m</w:t>
        <w:tab/>
        <w:t>B-B</w:t>
        <w:tab/>
        <w:t>8-9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9178-9180</w:t>
        <w:tab/>
        <w:t>43291-43293</w:t>
        <w:tab/>
        <w:t>B23-7</w:t>
        <w:tab/>
        <w:t>2060</w:t>
        <w:tab/>
        <w:t>7 FDL 12</w:t>
        <w:tab/>
        <w:t>1.435m</w:t>
        <w:tab/>
        <w:t>B-B</w:t>
        <w:tab/>
        <w:t>1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12001-12006</w:t>
        <w:tab/>
        <w:t>43294-43299#</w:t>
        <w:tab/>
        <w:t>B23-7</w:t>
        <w:tab/>
        <w:t>2060</w:t>
        <w:tab/>
        <w:t>7 FDL 12</w:t>
        <w:tab/>
        <w:t>1.435m</w:t>
        <w:tab/>
        <w:t>B-B</w:t>
        <w:tab/>
        <w:t>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2</w:t>
        <w:tab/>
        <w:t>9146-9177</w:t>
        <w:tab/>
        <w:t>43328-43359</w:t>
        <w:tab/>
        <w:t>B23-7</w:t>
        <w:tab/>
        <w:t>2060</w:t>
        <w:tab/>
        <w:t>7 FDL 12</w:t>
        <w:tab/>
        <w:t>1.435m</w:t>
        <w:tab/>
        <w:t>B-B</w:t>
        <w:tab/>
        <w:t>11/80-1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10001-10013</w:t>
        <w:tab/>
        <w:t>43382-43394</w:t>
        <w:tab/>
        <w:t>B23-7</w:t>
        <w:tab/>
        <w:t>2060</w:t>
        <w:tab/>
        <w:t>7 FDL 12</w:t>
        <w:tab/>
        <w:t>1.435m</w:t>
        <w:tab/>
        <w:t>B-B</w:t>
        <w:tab/>
        <w:t>10/80-1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#</w:t>
        <w:tab/>
        <w:t>12007-12011</w:t>
        <w:tab/>
        <w:t>43395-43399</w:t>
        <w:tab/>
        <w:t>B23-7</w:t>
        <w:tab/>
        <w:t>2060</w:t>
        <w:tab/>
        <w:t>7 FDL 12</w:t>
        <w:tab/>
        <w:t>1.435m</w:t>
        <w:tab/>
        <w:t>B-B</w:t>
        <w:tab/>
        <w:t>4-5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3</w:t>
        <w:tab/>
        <w:t>10014-10046</w:t>
        <w:tab/>
        <w:t>43500-43532</w:t>
        <w:tab/>
        <w:t>B23-7</w:t>
        <w:tab/>
        <w:t>2060</w:t>
        <w:tab/>
        <w:t>7 FDL 12</w:t>
        <w:tab/>
        <w:t>1.435m</w:t>
        <w:tab/>
        <w:t>B-B</w:t>
        <w:tab/>
        <w:t>1-2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#</w:t>
        <w:tab/>
        <w:t>10047-10052</w:t>
        <w:tab/>
        <w:t>43580-43585</w:t>
        <w:tab/>
        <w:t>B23-7</w:t>
        <w:tab/>
        <w:t>2060</w:t>
        <w:tab/>
        <w:t>7 FDL 12</w:t>
        <w:tab/>
        <w:t>1.435m</w:t>
        <w:tab/>
        <w:t>B-B</w:t>
        <w:tab/>
        <w:t>12/81-2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11001-11004</w:t>
        <w:tab/>
        <w:t>43622-43625</w:t>
        <w:tab/>
        <w:t>C30-7</w:t>
        <w:tab/>
        <w:t>3280</w:t>
        <w:tab/>
        <w:t>7 FDL 16</w:t>
        <w:tab/>
        <w:t>1.435m</w:t>
        <w:tab/>
        <w:t>C-C</w:t>
        <w:tab/>
        <w:t>1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9647-9652</w:t>
        <w:tab/>
        <w:t>43626-43631</w:t>
        <w:tab/>
        <w:t>C30-7</w:t>
        <w:tab/>
        <w:t>3280</w:t>
        <w:tab/>
        <w:t>7 FDL 16</w:t>
        <w:tab/>
        <w:t>1.435m</w:t>
        <w:tab/>
        <w:t>C-C</w:t>
        <w:tab/>
        <w:t>4-5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9653-9656</w:t>
        <w:tab/>
        <w:t>43646-43649</w:t>
        <w:tab/>
        <w:t>C30-7</w:t>
        <w:tab/>
        <w:t>3280</w:t>
        <w:tab/>
        <w:t>7 FDL 16</w:t>
        <w:tab/>
        <w:t>1.435m</w:t>
        <w:tab/>
        <w:t>C-C</w:t>
        <w:tab/>
        <w:t>7-12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4</w:t>
        <w:tab/>
        <w:t>11005-11028</w:t>
        <w:tab/>
        <w:t>43650-43673</w:t>
        <w:tab/>
        <w:t>C30-7</w:t>
        <w:tab/>
        <w:t>3280</w:t>
        <w:tab/>
        <w:t>7 FDL 16</w:t>
        <w:tab/>
        <w:t>1.435m</w:t>
        <w:tab/>
        <w:t>C-C</w:t>
        <w:tab/>
        <w:t>1-2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</w:t>
        <w:tab/>
        <w:t>11029-11039</w:t>
        <w:tab/>
        <w:t>43820-43830</w:t>
        <w:tab/>
        <w:t>C30-7</w:t>
        <w:tab/>
        <w:t>3280</w:t>
        <w:tab/>
        <w:t>7 FDL 16</w:t>
        <w:tab/>
        <w:t>1.435m</w:t>
        <w:tab/>
        <w:t>C-C</w:t>
        <w:tab/>
        <w:t>2-3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9#</w:t>
        <w:tab/>
        <w:t>11040-11068</w:t>
        <w:tab/>
        <w:t>43894-43922</w:t>
        <w:tab/>
        <w:t>C30-7</w:t>
        <w:tab/>
        <w:t>3280</w:t>
        <w:tab/>
        <w:t>7 FDL 16</w:t>
        <w:tab/>
        <w:t>1.435m</w:t>
        <w:tab/>
        <w:t>C-C</w:t>
        <w:tab/>
        <w:t>3-10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9</w:t>
        <w:tab/>
        <w:t>EA001-EA039</w:t>
        <w:tab/>
        <w:t>44028-44066</w:t>
        <w:tab/>
        <w:t>E60C</w:t>
        <w:tab/>
        <w:t>6000</w:t>
        <w:tab/>
        <w:t>Electric</w:t>
        <w:tab/>
        <w:t>1.435m</w:t>
        <w:tab/>
        <w:t>C-C</w:t>
        <w:tab/>
        <w:t>9/82-12/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2#</w:t>
        <w:tab/>
        <w:t>11069-11090</w:t>
        <w:tab/>
        <w:t>44179-44200</w:t>
        <w:tab/>
        <w:t>C30-7</w:t>
        <w:tab/>
        <w:t>3280</w:t>
        <w:tab/>
        <w:t>7 FDL 16</w:t>
        <w:tab/>
        <w:t>1.435m</w:t>
        <w:tab/>
        <w:t>C-C</w:t>
        <w:tab/>
        <w:t>198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11091-11098</w:t>
        <w:tab/>
        <w:t>44231-44238</w:t>
        <w:tab/>
        <w:t>C30-7</w:t>
        <w:tab/>
        <w:t>3280</w:t>
        <w:tab/>
        <w:t>7 FDL 16</w:t>
        <w:tab/>
        <w:t>1.435m</w:t>
        <w:tab/>
        <w:t>C-C</w:t>
        <w:tab/>
        <w:t>198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11099-11128</w:t>
        <w:tab/>
        <w:t>44201-44230</w:t>
        <w:tab/>
        <w:t>C30-7</w:t>
        <w:tab/>
        <w:t>3280</w:t>
        <w:tab/>
        <w:t>7 FDL 16</w:t>
        <w:tab/>
        <w:t>1.435m</w:t>
        <w:tab/>
        <w:t>C-C</w:t>
        <w:tab/>
        <w:t>4-6/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#</w:t>
        <w:tab/>
        <w:t>11129-11131</w:t>
        <w:tab/>
        <w:t>44509-44511</w:t>
        <w:tab/>
        <w:t>C30-7</w:t>
        <w:tab/>
        <w:t>3280</w:t>
        <w:tab/>
        <w:t>7 FDL 16</w:t>
        <w:tab/>
        <w:t>1.435m</w:t>
        <w:tab/>
        <w:t>C-C</w:t>
        <w:tab/>
        <w:t>19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#</w:t>
        <w:tab/>
        <w:t>11132-11135</w:t>
        <w:tab/>
        <w:t>44512-44515</w:t>
        <w:tab/>
        <w:t>C30-7</w:t>
        <w:tab/>
        <w:t>3280</w:t>
        <w:tab/>
        <w:t>7 FDL 16</w:t>
        <w:tab/>
        <w:t>1.435m</w:t>
        <w:tab/>
        <w:t>C-C</w:t>
        <w:tab/>
        <w:t>3/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3#</w:t>
        <w:tab/>
        <w:t>11136-11148</w:t>
        <w:tab/>
        <w:t>44516-44528</w:t>
        <w:tab/>
        <w:t>C30-7</w:t>
        <w:tab/>
        <w:t>3280</w:t>
        <w:tab/>
        <w:t>7 FDL 16</w:t>
        <w:tab/>
        <w:t>1.435m</w:t>
        <w:tab/>
        <w:t>C-C</w:t>
        <w:tab/>
        <w:t>7/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0</w:t>
        <w:tab/>
        <w:t>14550-14599</w:t>
        <w:tab/>
        <w:t>46581-46630</w:t>
        <w:tab/>
        <w:t>C30-7N</w:t>
        <w:tab/>
        <w:t>3280</w:t>
        <w:tab/>
        <w:t>7 FDL 16</w:t>
        <w:tab/>
        <w:t>1.435m</w:t>
        <w:tab/>
        <w:t>C-C</w:t>
        <w:tab/>
        <w:t>1-3/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0</w:t>
        <w:tab/>
        <w:t>14500-14549</w:t>
        <w:tab/>
        <w:t>46464-46513</w:t>
        <w:tab/>
        <w:t>C30-7N</w:t>
        <w:tab/>
        <w:t>3280</w:t>
        <w:tab/>
        <w:t>7 FDL 16</w:t>
        <w:tab/>
        <w:t>1.435m</w:t>
        <w:tab/>
        <w:t>C-C</w:t>
        <w:tab/>
        <w:t>8-10/9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4</w:t>
        <w:tab/>
        <w:t>15000-15033</w:t>
        <w:tab/>
        <w:t>47886-47919</w:t>
        <w:tab/>
        <w:t>CMP30-S7N</w:t>
        <w:tab/>
        <w:t>3280</w:t>
        <w:tab/>
        <w:t>7 FDL 16</w:t>
        <w:tab/>
        <w:t>1.435m</w:t>
        <w:tab/>
        <w:t>C-C</w:t>
        <w:tab/>
        <w:t>199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mex</w:t>
        <w:tab/>
        <w:t>50</w:t>
        <w:tab/>
        <w:t>4500-4549</w:t>
        <w:tab/>
        <w:t>51998-52047</w:t>
        <w:tab/>
        <w:t>AC4400CW</w:t>
        <w:tab/>
        <w:t>4380</w:t>
        <w:tab/>
        <w:t>7 FDL 16</w:t>
        <w:tab/>
        <w:t>1.435m</w:t>
        <w:tab/>
        <w:t>C-C</w:t>
        <w:tab/>
        <w:t>4-9/9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sur</w:t>
        <w:tab/>
        <w:t>15</w:t>
        <w:tab/>
        <w:t>4400-4414</w:t>
        <w:tab/>
        <w:t>52444-52458</w:t>
        <w:tab/>
        <w:t>AC4400CW</w:t>
        <w:tab/>
        <w:t>4380</w:t>
        <w:tab/>
        <w:t>7 FDL 16</w:t>
        <w:tab/>
        <w:t>1.435m</w:t>
        <w:tab/>
        <w:t>C-C</w:t>
        <w:tab/>
        <w:t>1-2/0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Servicio Multimodal Transistmico</w:t>
      </w:r>
      <w:r>
        <w:rPr>
          <w:sz w:val="22"/>
          <w:szCs w:val="22"/>
        </w:rPr>
        <w:tab/>
        <w:t>8</w:t>
        <w:tab/>
        <w:t>1-01-1-08</w:t>
        <w:tab/>
        <w:t>43360-43367</w:t>
        <w:tab/>
        <w:t>B23-7</w:t>
        <w:tab/>
        <w:t>2060</w:t>
        <w:tab/>
        <w:t>7 FDL 12</w:t>
        <w:tab/>
        <w:t>1.435m</w:t>
        <w:tab/>
        <w:t>B-B</w:t>
        <w:tab/>
        <w:t>1-2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ureste</w:t>
        <w:tab/>
        <w:t>3*</w:t>
        <w:tab/>
        <w:t>522-524</w:t>
        <w:tab/>
        <w:t>2500891-893</w:t>
        <w:tab/>
        <w:t>B23-7</w:t>
        <w:tab/>
        <w:t>2529</w:t>
        <w:tab/>
        <w:t>7 FDL 12</w:t>
        <w:tab/>
        <w:t>1.435m</w:t>
        <w:tab/>
        <w:t>B-B</w:t>
        <w:tab/>
        <w:t>1979</w:t>
      </w:r>
    </w:p>
    <w:p>
      <w:pPr>
        <w:pStyle w:val="Heading1"/>
        <w:tabs>
          <w:tab w:val="clear" w:pos="7655"/>
          <w:tab w:val="clear" w:pos="11340"/>
          <w:tab w:val="clear" w:pos="15026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>
          <w:sz w:val="20"/>
          <w:szCs w:val="20"/>
        </w:rPr>
        <w:t>Transportation Ferrovia Mexicana</w:t>
      </w:r>
      <w:r>
        <w:rPr>
          <w:sz w:val="22"/>
          <w:szCs w:val="22"/>
        </w:rPr>
        <w:tab/>
        <w:t>50</w:t>
        <w:tab/>
        <w:t>2600-2649</w:t>
        <w:tab/>
        <w:t>50576-50625</w:t>
        <w:tab/>
        <w:t>AC4400CW</w:t>
        <w:tab/>
        <w:t>4380</w:t>
        <w:tab/>
        <w:t>7 FDL 16</w:t>
        <w:tab/>
        <w:t>1.435m</w:t>
        <w:tab/>
        <w:t>C-C</w:t>
        <w:tab/>
        <w:t>5/98-7/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</w:t>
        <w:tab/>
        <w:t>2650-2674</w:t>
        <w:tab/>
        <w:t>52778-52458</w:t>
        <w:tab/>
        <w:t>AC4400CW</w:t>
        <w:tab/>
        <w:t>4380</w:t>
        <w:tab/>
        <w:t>7 FDL 16</w:t>
        <w:tab/>
        <w:t>1.435m</w:t>
        <w:tab/>
        <w:t>C-C</w:t>
        <w:tab/>
        <w:t>08/00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United Railways of Yucatan</w:t>
        <w:tab/>
        <w:t>2</w:t>
        <w:tab/>
        <w:t>201-202</w:t>
        <w:tab/>
        <w:t>29125-29126</w:t>
        <w:tab/>
        <w:t>47T</w:t>
        <w:tab/>
        <w:t>380</w:t>
        <w:tab/>
        <w:tab/>
        <w:t>.914m</w:t>
        <w:tab/>
        <w:t>B-B</w:t>
        <w:tab/>
        <w:t>6/4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203-204</w:t>
        <w:tab/>
        <w:t>29186-29187</w:t>
        <w:tab/>
        <w:t>47T</w:t>
        <w:tab/>
        <w:t>380</w:t>
        <w:tab/>
        <w:tab/>
        <w:t>.914m</w:t>
        <w:tab/>
        <w:t>B-B</w:t>
        <w:tab/>
        <w:t>12/4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Vera Cruz Terminal</w:t>
        <w:tab/>
        <w:t>2</w:t>
        <w:tab/>
        <w:t>D50-D52</w:t>
        <w:tab/>
        <w:t>30010-30012</w:t>
        <w:tab/>
        <w:t>70T</w:t>
        <w:tab/>
        <w:t>600</w:t>
        <w:tab/>
        <w:t>CB FWL 6T</w:t>
        <w:tab/>
        <w:tab/>
        <w:t>B-B</w:t>
        <w:tab/>
        <w:t>5/4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>#(The Serial Number are equal to B 36-7 of Cerrejon Coal Project of Colombia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GOL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ongolian Railways</w:t>
        <w:tab/>
        <w:t>2</w:t>
        <w:tab/>
        <w:t>C30.001-002</w:t>
        <w:tab/>
        <w:t>49637,49638</w:t>
        <w:tab/>
        <w:t>C30-7I</w:t>
        <w:tab/>
        <w:t>3000</w:t>
        <w:tab/>
        <w:t>7 FDL 12</w:t>
        <w:tab/>
        <w:t>1.525m</w:t>
        <w:tab/>
        <w:t>C-C</w:t>
        <w:tab/>
        <w:t>12/9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ZAMBIQUE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Beira Corridor</w:t>
        <w:tab/>
        <w:t>6</w:t>
        <w:tab/>
        <w:t>D501-D506</w:t>
        <w:tab/>
        <w:t>4755.1-6</w:t>
        <w:tab/>
        <w:t>U10B</w:t>
        <w:tab/>
        <w:t>1050</w:t>
        <w:tab/>
        <w:t>Cat D 398</w:t>
        <w:tab/>
        <w:t>1.067m</w:t>
        <w:tab/>
        <w:t>B-B</w:t>
        <w:tab/>
        <w:t>5-7/9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.F. de Mozambique</w:t>
        <w:tab/>
        <w:t>16</w:t>
        <w:tab/>
        <w:t>D11-D26</w:t>
        <w:tab/>
        <w:t>35826-35841</w:t>
        <w:tab/>
        <w:t>U20C</w:t>
        <w:tab/>
        <w:t>2150</w:t>
        <w:tab/>
        <w:t>7 FDL 12</w:t>
        <w:tab/>
        <w:t>1.067m</w:t>
        <w:tab/>
        <w:t>C-C</w:t>
        <w:tab/>
        <w:t>3-4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D27-D42</w:t>
        <w:tab/>
        <w:t>36741-36756</w:t>
        <w:tab/>
        <w:t>U20C</w:t>
        <w:tab/>
        <w:t>2150</w:t>
        <w:tab/>
        <w:t>7 FDL 12</w:t>
        <w:tab/>
        <w:t>1.067m</w:t>
        <w:tab/>
        <w:t>C-C</w:t>
        <w:tab/>
        <w:t>11/68-1/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2</w:t>
        <w:tab/>
        <w:t>D51-D72</w:t>
        <w:tab/>
        <w:t>38825-38846</w:t>
        <w:tab/>
        <w:t>U20C</w:t>
        <w:tab/>
        <w:t>2150</w:t>
        <w:tab/>
        <w:t>7 FDL 12</w:t>
        <w:tab/>
        <w:t>1.067m</w:t>
        <w:tab/>
        <w:t>C-C</w:t>
        <w:tab/>
        <w:t>11/73-1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*</w:t>
        <w:tab/>
        <w:t>D73-D97</w:t>
        <w:tab/>
        <w:t>2500865-889</w:t>
        <w:tab/>
        <w:t>U20C</w:t>
        <w:tab/>
        <w:t>2150</w:t>
        <w:tab/>
        <w:t>7 FDL 12</w:t>
        <w:tab/>
        <w:t>1.067m</w:t>
        <w:tab/>
        <w:t>C-C</w:t>
        <w:tab/>
        <w:t>1978-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*</w:t>
        <w:tab/>
        <w:t>D98-D103</w:t>
        <w:tab/>
        <w:t>2500923-928</w:t>
        <w:tab/>
        <w:t>U20C</w:t>
        <w:tab/>
        <w:t>2150</w:t>
        <w:tab/>
        <w:t>7 FDL 12</w:t>
        <w:tab/>
        <w:t>1.067m</w:t>
        <w:tab/>
        <w:t>C-C</w:t>
        <w:tab/>
        <w:t>19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D104-D113</w:t>
        <w:tab/>
        <w:t>2501020-029</w:t>
        <w:tab/>
        <w:t>U20C</w:t>
        <w:tab/>
        <w:t>2150</w:t>
        <w:tab/>
        <w:t>7 FDL 12</w:t>
        <w:tab/>
        <w:t>1.067m</w:t>
        <w:tab/>
        <w:t>C-C</w:t>
        <w:tab/>
        <w:t>19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*</w:t>
        <w:tab/>
        <w:t>D114-D117</w:t>
        <w:tab/>
        <w:t>2500929-932</w:t>
        <w:tab/>
        <w:t>U20C</w:t>
        <w:tab/>
        <w:t>2150</w:t>
        <w:tab/>
        <w:t>7 FDL 12</w:t>
        <w:tab/>
        <w:t>1.067m</w:t>
        <w:tab/>
        <w:t>C-C</w:t>
        <w:tab/>
        <w:t>19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D118-D119</w:t>
        <w:tab/>
        <w:t>2501198,199</w:t>
        <w:tab/>
        <w:t>U20C</w:t>
        <w:tab/>
        <w:t>2150</w:t>
        <w:tab/>
        <w:t>7 FDL 12</w:t>
        <w:tab/>
        <w:t>1.067m</w:t>
        <w:tab/>
        <w:t>C-C</w:t>
        <w:tab/>
        <w:t>198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*</w:t>
        <w:tab/>
        <w:t>D120-D127</w:t>
        <w:tab/>
        <w:t>2501201-5,7,9,11</w:t>
        <w:tab/>
        <w:t>U20C</w:t>
        <w:tab/>
        <w:t>2150</w:t>
        <w:tab/>
        <w:t>7 FDL 12</w:t>
        <w:tab/>
        <w:t>1.067m</w:t>
        <w:tab/>
        <w:t>C-C</w:t>
        <w:tab/>
        <w:t>198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*</w:t>
        <w:tab/>
        <w:t>D128-D132</w:t>
        <w:tab/>
        <w:t>2501280-284</w:t>
        <w:tab/>
        <w:t>U20C</w:t>
        <w:tab/>
        <w:t>2150</w:t>
        <w:tab/>
        <w:t>7 FDL 12</w:t>
        <w:tab/>
        <w:t>1.067m</w:t>
        <w:tab/>
        <w:t>C-C</w:t>
        <w:tab/>
        <w:t>198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ZEALA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ew Zealand Railways</w:t>
        <w:tab/>
        <w:t>15</w:t>
        <w:tab/>
        <w:t>2600-2614</w:t>
        <w:tab/>
        <w:t>38016-38030</w:t>
        <w:tab/>
        <w:t>U26C</w:t>
        <w:tab/>
        <w:t>2750</w:t>
        <w:tab/>
        <w:t>7 FDL 12</w:t>
        <w:tab/>
        <w:t>1.067m</w:t>
        <w:tab/>
        <w:t>C-C</w:t>
        <w:tab/>
        <w:t>11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4</w:t>
        <w:tab/>
        <w:t>2615-2648</w:t>
        <w:tab/>
        <w:t>40175-40208</w:t>
        <w:tab/>
        <w:t>U26C</w:t>
        <w:tab/>
        <w:t>2750</w:t>
        <w:tab/>
        <w:t>7 FDL 12</w:t>
        <w:tab/>
        <w:t>1.067m</w:t>
        <w:tab/>
        <w:t>C-C</w:t>
        <w:tab/>
        <w:t>9/75-1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900-905</w:t>
        <w:tab/>
        <w:t>41766-41771</w:t>
        <w:tab/>
        <w:t>U10B</w:t>
        <w:tab/>
        <w:t>1080</w:t>
        <w:tab/>
        <w:t>Cat D 398</w:t>
        <w:tab/>
        <w:t>1.067m</w:t>
        <w:tab/>
        <w:t>B-B</w:t>
        <w:tab/>
        <w:t>3/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ARAGU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del Pacifico</w:t>
        <w:tab/>
        <w:t>6</w:t>
        <w:tab/>
        <w:t>51-56</w:t>
        <w:tab/>
        <w:t>35075-35080</w:t>
        <w:tab/>
        <w:t>U10B</w:t>
        <w:tab/>
        <w:t>1050</w:t>
        <w:tab/>
        <w:t>Cat D 398</w:t>
        <w:tab/>
        <w:t>1.067m</w:t>
        <w:tab/>
        <w:t>B-B</w:t>
        <w:tab/>
        <w:t>6-7/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57-59</w:t>
        <w:tab/>
        <w:t>39964-39966</w:t>
        <w:tab/>
        <w:t>U10B</w:t>
        <w:tab/>
        <w:t>1050</w:t>
        <w:tab/>
        <w:t>Cat D 398</w:t>
        <w:tab/>
        <w:t>1.067m</w:t>
        <w:tab/>
        <w:t>B-B</w:t>
        <w:tab/>
        <w:t>3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GE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igerian Railway Corp.</w:t>
        <w:tab/>
        <w:t>6</w:t>
        <w:tab/>
        <w:t>1801-1806</w:t>
        <w:tab/>
        <w:t>39971-39976</w:t>
        <w:tab/>
        <w:t>U22C</w:t>
        <w:tab/>
        <w:t>2335</w:t>
        <w:tab/>
        <w:t>7 FDL 12</w:t>
        <w:tab/>
        <w:t>1.067m</w:t>
        <w:tab/>
        <w:t>C-C</w:t>
        <w:tab/>
        <w:t>11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1807-1826</w:t>
        <w:tab/>
        <w:t>40842-40861</w:t>
        <w:tab/>
        <w:t>U18C</w:t>
        <w:tab/>
        <w:t>1950</w:t>
        <w:tab/>
        <w:t>7 FDL 8</w:t>
        <w:tab/>
        <w:t>1.067m</w:t>
        <w:tab/>
        <w:t>C-C</w:t>
        <w:tab/>
        <w:t>3-5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</w:t>
        <w:tab/>
        <w:t>1827-1851</w:t>
        <w:tab/>
        <w:t>41483-41507</w:t>
        <w:tab/>
        <w:t>U18C</w:t>
        <w:tab/>
        <w:t>1950</w:t>
        <w:tab/>
        <w:t>7 FDL 8</w:t>
        <w:tab/>
        <w:t>1.067m</w:t>
        <w:tab/>
        <w:t>C-C</w:t>
        <w:tab/>
        <w:t>3-7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STAN (*Built by ADtranz, Kassel, Germany. # Assembled in Pakistan at Risalpur)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akistan Railways</w:t>
        <w:tab/>
        <w:t>10</w:t>
        <w:tab/>
        <w:t>3501-3510</w:t>
        <w:tab/>
        <w:t>31983-31992</w:t>
        <w:tab/>
        <w:t>76T</w:t>
        <w:tab/>
        <w:t>600</w:t>
        <w:tab/>
        <w:tab/>
        <w:t>1.676m</w:t>
        <w:tab/>
        <w:t>B-B</w:t>
        <w:tab/>
        <w:t>10-11/5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3511-3515</w:t>
        <w:tab/>
        <w:t>35365-35369</w:t>
        <w:tab/>
        <w:t>U6B</w:t>
        <w:tab/>
        <w:t>700</w:t>
        <w:tab/>
        <w:t>Cat D 379</w:t>
        <w:tab/>
        <w:t>1.676m</w:t>
        <w:tab/>
        <w:t>B-B</w:t>
        <w:tab/>
        <w:t>4-5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3</w:t>
        <w:tab/>
        <w:t>4001-4023</w:t>
        <w:tab/>
        <w:t>37301-37323</w:t>
        <w:tab/>
        <w:t>U15C</w:t>
        <w:tab/>
        <w:t>1650</w:t>
        <w:tab/>
        <w:t>7 FDL 8</w:t>
        <w:tab/>
        <w:t>1.676m</w:t>
        <w:tab/>
        <w:t>C-C</w:t>
        <w:tab/>
        <w:t>5-9/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2</w:t>
        <w:tab/>
        <w:t>4501-4542</w:t>
        <w:tab/>
        <w:t>37324-37365</w:t>
        <w:tab/>
        <w:t>U20C</w:t>
        <w:tab/>
        <w:t>2150</w:t>
        <w:tab/>
        <w:t>7 FDL 12</w:t>
        <w:tab/>
        <w:t>1.676m</w:t>
        <w:tab/>
        <w:t>C-C</w:t>
        <w:tab/>
        <w:t>9/70-3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6001-6010</w:t>
        <w:tab/>
        <w:t>33044-33053</w:t>
        <w:tab/>
        <w:t>DE-DC33Ca</w:t>
        <w:tab/>
        <w:t>3300</w:t>
        <w:tab/>
        <w:t>7 FDL 16</w:t>
        <w:tab/>
        <w:t>1.676m</w:t>
        <w:tab/>
        <w:t>C-C</w:t>
        <w:tab/>
        <w:t>199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#</w:t>
        <w:tab/>
        <w:t>6011-6030</w:t>
        <w:tab/>
        <w:tab/>
        <w:t>DE-DC33Ca</w:t>
        <w:tab/>
        <w:t>3300</w:t>
        <w:tab/>
        <w:t>7 FDL 16</w:t>
        <w:tab/>
        <w:t>1.676m</w:t>
        <w:tab/>
        <w:t>C-C</w:t>
        <w:tab/>
        <w:t>200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akistan Eastern Railway</w:t>
        <w:tab/>
        <w:t>10</w:t>
        <w:tab/>
        <w:t>2101-2110</w:t>
        <w:tab/>
        <w:t>34932-34941</w:t>
        <w:tab/>
        <w:t>U13C</w:t>
        <w:tab/>
        <w:t>1420</w:t>
        <w:tab/>
        <w:t>7 FDL 8</w:t>
        <w:tab/>
        <w:t>1.676m</w:t>
        <w:tab/>
        <w:t>C-C</w:t>
        <w:tab/>
        <w:t>6-7/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AM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hiriqui Land Co (Southern)</w:t>
        <w:tab/>
        <w:t>2</w:t>
        <w:tab/>
        <w:t>6-7</w:t>
        <w:tab/>
        <w:t>10837-8</w:t>
        <w:tab/>
        <w:t>40T</w:t>
        <w:tab/>
        <w:t>315</w:t>
        <w:tab/>
        <w:tab/>
        <w:t>.914m</w:t>
        <w:tab/>
        <w:t>B-B</w:t>
        <w:tab/>
        <w:t>5/2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8-10</w:t>
        <w:tab/>
        <w:t>11084-6</w:t>
        <w:tab/>
        <w:t>40T</w:t>
        <w:tab/>
        <w:t>315</w:t>
        <w:tab/>
        <w:tab/>
        <w:t>.914m</w:t>
        <w:tab/>
        <w:t>B-B</w:t>
        <w:tab/>
        <w:t>1/3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8</w:t>
        <w:tab/>
        <w:t>32640</w:t>
        <w:tab/>
        <w:t>50T</w:t>
        <w:tab/>
        <w:t>450</w:t>
        <w:tab/>
        <w:tab/>
        <w:t>.914m</w:t>
        <w:tab/>
        <w:t>B-B</w:t>
        <w:tab/>
        <w:t>7/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19-20</w:t>
        <w:tab/>
        <w:t>33124-5</w:t>
        <w:tab/>
        <w:t>50T</w:t>
        <w:tab/>
        <w:t>450</w:t>
        <w:tab/>
        <w:tab/>
        <w:t>.914m</w:t>
        <w:tab/>
        <w:t>B-B</w:t>
        <w:tab/>
        <w:t>7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?</w:t>
        <w:tab/>
        <w:t>722?</w:t>
        <w:tab/>
        <w:t>36478?</w:t>
        <w:tab/>
        <w:t>U6B?</w:t>
        <w:tab/>
        <w:t>720?</w:t>
        <w:tab/>
        <w:tab/>
        <w:t>.914m?</w:t>
        <w:tab/>
        <w:t>B-B?</w:t>
        <w:tab/>
        <w:t>1/69?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832</w:t>
        <w:tab/>
        <w:t>37386</w:t>
        <w:tab/>
        <w:t>U6B</w:t>
        <w:tab/>
        <w:t>720</w:t>
        <w:tab/>
        <w:t>Cat D 379</w:t>
        <w:tab/>
        <w:t>.914m</w:t>
        <w:tab/>
        <w:t>B-B</w:t>
        <w:tab/>
        <w:t>5/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hiriqui Land Co (Northern)</w:t>
        <w:tab/>
        <w:t>2</w:t>
        <w:tab/>
        <w:t>50-51</w:t>
        <w:tab/>
        <w:t>32189-90</w:t>
        <w:tab/>
        <w:t>50T</w:t>
        <w:tab/>
        <w:t>450</w:t>
        <w:tab/>
        <w:tab/>
        <w:t>.914m</w:t>
        <w:tab/>
        <w:t>B-B</w:t>
        <w:tab/>
        <w:t>6/54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56-58</w:t>
        <w:tab/>
        <w:t>31143-31145</w:t>
        <w:tab/>
        <w:t>50T</w:t>
        <w:tab/>
        <w:t>450</w:t>
        <w:tab/>
        <w:tab/>
        <w:t>.914m</w:t>
        <w:tab/>
        <w:t>B-B</w:t>
        <w:tab/>
        <w:t>8/5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816-819</w:t>
        <w:tab/>
        <w:t>36463-6</w:t>
        <w:tab/>
        <w:t>32T</w:t>
        <w:tab/>
        <w:tab/>
        <w:tab/>
        <w:t>.914m</w:t>
        <w:tab/>
        <w:t>B</w:t>
        <w:tab/>
        <w:t>3/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820-823</w:t>
        <w:tab/>
        <w:t>37224-7</w:t>
        <w:tab/>
        <w:t>32T</w:t>
        <w:tab/>
        <w:tab/>
        <w:tab/>
        <w:t>.914m</w:t>
        <w:tab/>
        <w:t>B</w:t>
        <w:tab/>
        <w:t>3/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830-831</w:t>
        <w:tab/>
        <w:t>36188-9</w:t>
        <w:tab/>
        <w:t>U6B</w:t>
        <w:tab/>
        <w:t>720</w:t>
        <w:tab/>
        <w:t>Cat D 379</w:t>
        <w:tab/>
        <w:t>.914m</w:t>
        <w:tab/>
        <w:t>B-B</w:t>
        <w:tab/>
        <w:t>4/67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anama Railway</w:t>
        <w:tab/>
        <w:t>5</w:t>
        <w:tab/>
        <w:t>401-405</w:t>
        <w:tab/>
        <w:t>12580-12586</w:t>
        <w:tab/>
        <w:t>95T</w:t>
        <w:tab/>
        <w:t>1000</w:t>
        <w:tab/>
        <w:tab/>
        <w:t>1.524m</w:t>
        <w:tab/>
        <w:t>B-B</w:t>
        <w:tab/>
        <w:t>8-10/4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U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outhern Peru Copper-</w:t>
        <w:tab/>
        <w:t>10</w:t>
        <w:tab/>
        <w:t>50-59</w:t>
        <w:tab/>
        <w:t>40362-40371</w:t>
        <w:tab/>
        <w:t>U23B</w:t>
        <w:tab/>
        <w:t>2490</w:t>
        <w:tab/>
        <w:t>7 FDL 12</w:t>
        <w:tab/>
        <w:t>1.435m</w:t>
        <w:tab/>
        <w:t>B-B</w:t>
        <w:tab/>
        <w:t>5-11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orporation</w:t>
        <w:tab/>
        <w:t>6</w:t>
        <w:tab/>
        <w:t>40-45</w:t>
        <w:tab/>
        <w:t>40372-40377</w:t>
        <w:tab/>
        <w:t>U23B</w:t>
        <w:tab/>
        <w:t>2490</w:t>
        <w:tab/>
        <w:t>7 FDL 12</w:t>
        <w:tab/>
        <w:t>1.435m</w:t>
        <w:tab/>
        <w:t>B-B</w:t>
        <w:tab/>
        <w:t>11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ILIPPINES (*built GE Montreal, Canada, # PT GE Lokindo, Indonesia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ICTSI</w:t>
        <w:tab/>
        <w:t>1#</w:t>
        <w:tab/>
        <w:t>1</w:t>
        <w:tab/>
        <w:tab/>
        <w:t>UM20C</w:t>
        <w:tab/>
        <w:t>2000</w:t>
        <w:tab/>
        <w:t>7 FDL 12</w:t>
        <w:tab/>
        <w:t>1.067m</w:t>
        <w:tab/>
        <w:t>C-C</w:t>
        <w:tab/>
        <w:t>199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Manilla Railway</w:t>
        <w:tab/>
        <w:t>10</w:t>
        <w:tab/>
        <w:t>3001-3010</w:t>
        <w:tab/>
        <w:t>32424-32433</w:t>
        <w:tab/>
        <w:t>52T</w:t>
        <w:tab/>
        <w:tab/>
        <w:tab/>
        <w:t>1.067m</w:t>
        <w:tab/>
        <w:t>B-B</w:t>
        <w:tab/>
        <w:t>9-10/5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2001-2020</w:t>
        <w:tab/>
        <w:t>32434-32453</w:t>
        <w:tab/>
        <w:t>U12C</w:t>
        <w:tab/>
        <w:t>1290</w:t>
        <w:tab/>
        <w:t>CB FVBL-8</w:t>
        <w:tab/>
        <w:t>1.067m</w:t>
        <w:tab/>
        <w:t>C-C</w:t>
        <w:tab/>
        <w:t>2-6/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1001-1020</w:t>
        <w:tab/>
        <w:t>32454-32463</w:t>
        <w:tab/>
        <w:t>U12C</w:t>
        <w:tab/>
        <w:t>1290</w:t>
        <w:tab/>
        <w:t>CB FVBL-8</w:t>
        <w:tab/>
        <w:t>1.067m</w:t>
        <w:tab/>
        <w:t>C-C</w:t>
        <w:tab/>
        <w:t>5/5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hilippine Nacional Railways</w:t>
        <w:tab/>
        <w:t>10</w:t>
        <w:tab/>
        <w:t>3001-3010</w:t>
        <w:tab/>
        <w:t>33899-33908</w:t>
        <w:tab/>
        <w:t>U6B</w:t>
        <w:tab/>
        <w:t>700</w:t>
        <w:tab/>
        <w:t>Cat D 379</w:t>
        <w:tab/>
        <w:t>1.067m</w:t>
        <w:tab/>
        <w:t>B-B</w:t>
        <w:tab/>
        <w:t>12/196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>2501-2513</w:t>
        <w:tab/>
        <w:t>35674-35686</w:t>
        <w:tab/>
        <w:t>U10B</w:t>
        <w:tab/>
        <w:t>1050</w:t>
        <w:tab/>
        <w:t>Cat D 398</w:t>
        <w:tab/>
        <w:t>1.067m</w:t>
        <w:tab/>
        <w:t>B-B</w:t>
        <w:tab/>
        <w:t>11/65-1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901-905</w:t>
        <w:tab/>
        <w:t>39238-39242</w:t>
        <w:tab/>
        <w:t>U15C</w:t>
        <w:tab/>
        <w:t>1650</w:t>
        <w:tab/>
        <w:t>7 FDL 8</w:t>
        <w:tab/>
        <w:t>1.067m</w:t>
        <w:tab/>
        <w:t>C-C</w:t>
        <w:tab/>
        <w:t>11/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2514-2523</w:t>
        <w:tab/>
        <w:t>40742-40751</w:t>
        <w:tab/>
        <w:t>U10B</w:t>
        <w:tab/>
        <w:t>1050</w:t>
        <w:tab/>
        <w:t>Cat D 398</w:t>
        <w:tab/>
        <w:t>1.067m</w:t>
        <w:tab/>
        <w:t>B-B</w:t>
        <w:tab/>
        <w:t>5-8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2524-2533</w:t>
        <w:tab/>
        <w:t>40901-40910</w:t>
        <w:tab/>
        <w:t>U10B</w:t>
        <w:tab/>
        <w:t>1050</w:t>
        <w:tab/>
        <w:t>Cat D 398</w:t>
        <w:tab/>
        <w:t>1.067m</w:t>
        <w:tab/>
        <w:t>B-B</w:t>
        <w:tab/>
        <w:t>7-8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2534-2543</w:t>
        <w:tab/>
        <w:t>41838-41847</w:t>
        <w:tab/>
        <w:t>U10B</w:t>
        <w:tab/>
        <w:t>1050</w:t>
        <w:tab/>
        <w:t>Cat D 398</w:t>
        <w:tab/>
        <w:t>1.067m</w:t>
        <w:tab/>
        <w:t>B-B</w:t>
        <w:tab/>
        <w:t>1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906-12,914-16</w:t>
        <w:tab/>
        <w:t>41848-41857</w:t>
        <w:tab/>
        <w:t>U14C</w:t>
        <w:tab/>
        <w:t>1650</w:t>
        <w:tab/>
        <w:t>7 FDL 8</w:t>
        <w:tab/>
        <w:t>1.067m</w:t>
        <w:tab/>
        <w:t>C-C</w:t>
        <w:tab/>
        <w:t>1-2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*</w:t>
        <w:tab/>
        <w:t>917-922</w:t>
        <w:tab/>
        <w:t>4753.1-6</w:t>
        <w:tab/>
        <w:t>U15C</w:t>
        <w:tab/>
        <w:t>1650</w:t>
        <w:tab/>
        <w:t>7 FDL 8</w:t>
        <w:tab/>
        <w:t>1.067m</w:t>
        <w:tab/>
        <w:t>C-C</w:t>
        <w:tab/>
        <w:t>11-12/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5001-5010</w:t>
        <w:tab/>
        <w:t>4754.1-10</w:t>
        <w:tab/>
        <w:t>U6B</w:t>
        <w:tab/>
        <w:t>700</w:t>
        <w:tab/>
        <w:t>Cat D 379</w:t>
        <w:tab/>
        <w:t>1.067m</w:t>
        <w:tab/>
        <w:t>B-B</w:t>
        <w:tab/>
        <w:t>4-5/92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hilippine Railway Co.</w:t>
        <w:tab/>
        <w:t>4</w:t>
        <w:tab/>
        <w:t>101-103</w:t>
        <w:tab/>
        <w:t>32288-32290</w:t>
        <w:tab/>
        <w:t>70T</w:t>
        <w:tab/>
        <w:tab/>
        <w:tab/>
        <w:t>1.067m</w:t>
        <w:tab/>
        <w:t>B-B</w:t>
        <w:tab/>
        <w:t>11-12/54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04</w:t>
        <w:tab/>
        <w:t>32801</w:t>
        <w:tab/>
        <w:t>70T</w:t>
        <w:tab/>
        <w:tab/>
        <w:tab/>
        <w:t>1.067m</w:t>
        <w:tab/>
        <w:t>B-B</w:t>
        <w:tab/>
        <w:t>4/5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05*</w:t>
        <w:tab/>
        <w:t>33493</w:t>
        <w:tab/>
        <w:t>U6B</w:t>
        <w:tab/>
        <w:t>700</w:t>
        <w:tab/>
        <w:t>Cat D 379</w:t>
        <w:tab/>
        <w:t>1.067m</w:t>
        <w:tab/>
        <w:t>B-B</w:t>
        <w:tab/>
        <w:t>3/5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*ex Lancaster and Chester (USA) No63 sold to PR in 1960 after about 9 months on the L&amp;C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UG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aminos do Ferro Portuguese</w:t>
        <w:tab/>
        <w:t>12</w:t>
        <w:tab/>
        <w:t>1101-1112</w:t>
        <w:tab/>
        <w:t>29772-29783</w:t>
        <w:tab/>
        <w:t>45T</w:t>
        <w:tab/>
        <w:t>2x255</w:t>
        <w:tab/>
        <w:tab/>
        <w:t>1.676m</w:t>
        <w:tab/>
        <w:t>B-B</w:t>
        <w:tab/>
        <w:t>1-3/4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S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Trans Caucasian Railway</w:t>
        <w:tab/>
        <w:t>8</w:t>
        <w:tab/>
        <w:t>C10-01 - 08</w:t>
        <w:tab/>
        <w:t>11465-11472</w:t>
        <w:tab/>
        <w:t>145T</w:t>
        <w:tab/>
        <w:t>2725</w:t>
        <w:tab/>
        <w:t>Electric</w:t>
        <w:tab/>
        <w:t>1.524m</w:t>
        <w:tab/>
        <w:t>C-C</w:t>
        <w:tab/>
        <w:t>5/3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UDI ARAB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rabian-American Oil-</w:t>
        <w:tab/>
        <w:t>2</w:t>
        <w:tab/>
        <w:t>103-104</w:t>
        <w:tab/>
        <w:t>30255-30256</w:t>
        <w:tab/>
        <w:t>44T</w:t>
        <w:tab/>
        <w:tab/>
        <w:tab/>
        <w:t>1.435m?</w:t>
        <w:tab/>
        <w:t>B-B</w:t>
        <w:tab/>
        <w:t>195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ompany</w:t>
        <w:tab/>
        <w:t>1</w:t>
        <w:tab/>
        <w:tab/>
        <w:t>30593</w:t>
        <w:tab/>
        <w:t>25T</w:t>
        <w:tab/>
        <w:tab/>
        <w:tab/>
        <w:t>1.435m?</w:t>
        <w:tab/>
        <w:t>B</w:t>
        <w:tab/>
        <w:t>195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ab/>
        <w:t>31117</w:t>
        <w:tab/>
        <w:t>44T</w:t>
        <w:tab/>
        <w:tab/>
        <w:tab/>
        <w:t>1.435m?</w:t>
        <w:tab/>
        <w:t>B-B</w:t>
        <w:tab/>
        <w:t>195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OUTH AFRICA (*built by Dorbyl Transport Product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nglo-Alpha Cement Co</w:t>
        <w:tab/>
        <w:t>1</w:t>
        <w:tab/>
        <w:t>3 (ex demo)</w:t>
        <w:tab/>
        <w:t>35927</w:t>
        <w:tab/>
        <w:t>U10B</w:t>
        <w:tab/>
        <w:t>1050</w:t>
        <w:tab/>
        <w:t>Cat D 398</w:t>
        <w:tab/>
        <w:t>1.067m</w:t>
        <w:tab/>
        <w:t>B-B</w:t>
        <w:tab/>
        <w:t>11/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resident Brand Gold Mining</w:t>
        <w:tab/>
        <w:t>5*</w:t>
        <w:tab/>
        <w:t>5</w:t>
        <w:tab/>
        <w:t>35205</w:t>
        <w:tab/>
        <w:t>45T</w:t>
        <w:tab/>
        <w:tab/>
        <w:tab/>
        <w:t>1.067m</w:t>
        <w:tab/>
        <w:t>B-B</w:t>
        <w:tab/>
        <w:t>19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10</w:t>
        <w:tab/>
        <w:t>40590</w:t>
        <w:tab/>
        <w:t>UM10B</w:t>
        <w:tab/>
        <w:t>1050</w:t>
        <w:tab/>
        <w:t>Cat D 398</w:t>
        <w:tab/>
        <w:t>1.067m</w:t>
        <w:tab/>
        <w:t>B-B</w:t>
        <w:tab/>
        <w:t>19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11,12</w:t>
        <w:tab/>
        <w:t>D.001, 002</w:t>
        <w:tab/>
        <w:t>UM10B</w:t>
        <w:tab/>
        <w:t>1050</w:t>
        <w:tab/>
        <w:t>Cat D 398</w:t>
        <w:tab/>
        <w:t>1.067m</w:t>
        <w:tab/>
        <w:t>B-B</w:t>
        <w:tab/>
        <w:t>19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resident Steyn Gold Mining</w:t>
        <w:tab/>
        <w:t>2*</w:t>
        <w:tab/>
        <w:t>10,9</w:t>
        <w:tab/>
        <w:t>D.005, 006</w:t>
        <w:tab/>
        <w:t>UM10B</w:t>
        <w:tab/>
        <w:t>1050</w:t>
        <w:tab/>
        <w:t>Cat D 398</w:t>
        <w:tab/>
        <w:t>1.067m</w:t>
        <w:tab/>
        <w:t>B-B</w:t>
        <w:tab/>
        <w:t>198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Buffelsfontaine Gold Mining</w:t>
        <w:tab/>
        <w:t>1*</w:t>
        <w:tab/>
        <w:t>2</w:t>
        <w:tab/>
        <w:t>2</w:t>
        <w:tab/>
        <w:t>50T</w:t>
        <w:tab/>
        <w:tab/>
        <w:tab/>
        <w:t>1.067m</w:t>
        <w:tab/>
        <w:t>B-B</w:t>
        <w:tab/>
        <w:t>19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3</w:t>
        <w:tab/>
        <w:t>35224</w:t>
        <w:tab/>
        <w:t>U10B</w:t>
        <w:tab/>
        <w:t>1050</w:t>
        <w:tab/>
        <w:t>Cat D 398</w:t>
        <w:tab/>
        <w:t>1.067m</w:t>
        <w:tab/>
        <w:t>B-B</w:t>
        <w:tab/>
        <w:t>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4</w:t>
        <w:tab/>
        <w:t>35260</w:t>
        <w:tab/>
        <w:t>U10B</w:t>
        <w:tab/>
        <w:t>1050</w:t>
        <w:tab/>
        <w:t>Cat D 398</w:t>
        <w:tab/>
        <w:t>1.067m</w:t>
        <w:tab/>
        <w:t>B-B</w:t>
        <w:tab/>
        <w:t>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Douglas Colliery</w:t>
        <w:tab/>
        <w:t>2</w:t>
        <w:tab/>
        <w:t>D5, D6</w:t>
        <w:tab/>
        <w:t>40578,40579</w:t>
        <w:tab/>
        <w:t>U26C</w:t>
        <w:tab/>
        <w:t>2750</w:t>
        <w:tab/>
        <w:t>7 FDL 12</w:t>
        <w:tab/>
        <w:t>1.067m</w:t>
        <w:tab/>
        <w:t>C-C</w:t>
        <w:tab/>
        <w:t>4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nyati Railways</w:t>
        <w:tab/>
        <w:t>2*</w:t>
        <w:tab/>
        <w:t>GE5-GE6</w:t>
        <w:tab/>
        <w:t>35227-35228</w:t>
        <w:tab/>
        <w:t>45T</w:t>
        <w:tab/>
        <w:tab/>
        <w:tab/>
        <w:t>1.067m</w:t>
        <w:tab/>
        <w:t>B-B</w:t>
        <w:tab/>
        <w:t>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ree State Geduld Mines Ltd.</w:t>
        <w:tab/>
        <w:t>1*</w:t>
        <w:tab/>
        <w:t>4</w:t>
        <w:tab/>
        <w:t>35204</w:t>
        <w:tab/>
        <w:t>45T</w:t>
        <w:tab/>
        <w:tab/>
        <w:tab/>
        <w:t>1.067m</w:t>
        <w:tab/>
        <w:t>B- B</w:t>
        <w:tab/>
        <w:t>19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Free State Saaiplass Gold Mining</w:t>
      </w:r>
      <w:r>
        <w:rPr>
          <w:sz w:val="22"/>
          <w:szCs w:val="22"/>
        </w:rPr>
        <w:tab/>
        <w:t>2*</w:t>
        <w:tab/>
        <w:t>1-2</w:t>
        <w:tab/>
        <w:t>D.003-D.004</w:t>
        <w:tab/>
        <w:t>45T</w:t>
        <w:tab/>
        <w:tab/>
        <w:tab/>
        <w:t>1.067m</w:t>
        <w:tab/>
        <w:t>B-B</w:t>
        <w:tab/>
        <w:t>1987</w:t>
      </w:r>
    </w:p>
    <w:p>
      <w:pPr>
        <w:pStyle w:val="Heading1"/>
        <w:tabs>
          <w:tab w:val="clear" w:pos="7655"/>
          <w:tab w:val="clear" w:pos="11340"/>
          <w:tab w:val="clear" w:pos="15026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Impala Platinum</w:t>
        <w:tab/>
        <w:t>2*</w:t>
        <w:tab/>
        <w:t>4,5</w:t>
        <w:tab/>
        <w:t>35252-32253</w:t>
        <w:tab/>
        <w:t>U10B</w:t>
        <w:tab/>
        <w:t>1050</w:t>
        <w:tab/>
        <w:t>Cat D 398</w:t>
        <w:tab/>
        <w:t>1.067m</w:t>
        <w:tab/>
        <w:t>B-B</w:t>
        <w:tab/>
        <w:t>19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6</w:t>
        <w:tab/>
        <w:t>35256</w:t>
        <w:tab/>
        <w:t>U10B</w:t>
        <w:tab/>
        <w:t>1050</w:t>
        <w:tab/>
        <w:t>Cat D 398</w:t>
        <w:tab/>
        <w:t>1.067m</w:t>
        <w:tab/>
        <w:t>B-B</w:t>
        <w:tab/>
        <w:t>3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7,8</w:t>
        <w:tab/>
        <w:t>35258-32259</w:t>
        <w:tab/>
        <w:t>U10B</w:t>
        <w:tab/>
        <w:t>1050</w:t>
        <w:tab/>
        <w:t>Cat D 398</w:t>
        <w:tab/>
        <w:t>1.067m</w:t>
        <w:tab/>
        <w:t>B-B</w:t>
        <w:tab/>
        <w:t>4,8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9,10</w:t>
        <w:tab/>
        <w:t>35285-32286</w:t>
        <w:tab/>
        <w:t>U10B</w:t>
        <w:tab/>
        <w:t>1050</w:t>
        <w:tab/>
        <w:t>Cat D 398</w:t>
        <w:tab/>
        <w:t>1.067m</w:t>
        <w:tab/>
        <w:t>B-B</w:t>
        <w:tab/>
        <w:t>10-11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ISCOR (Sishen N Iron Ore-Mine)</w:t>
        <w:tab/>
      </w:r>
      <w:r>
        <w:rPr>
          <w:sz w:val="22"/>
          <w:szCs w:val="22"/>
        </w:rPr>
        <w:t>2* F122.G01-G02</w:t>
        <w:tab/>
        <w:t>35281-32282</w:t>
        <w:tab/>
        <w:t>U26C</w:t>
        <w:tab/>
        <w:t>2750</w:t>
        <w:tab/>
        <w:t>7 FDL 12</w:t>
        <w:tab/>
        <w:t>1.067m</w:t>
        <w:tab/>
        <w:t>C-C</w:t>
        <w:tab/>
        <w:t>9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F122.G03-G04</w:t>
        <w:tab/>
        <w:t>40570-40571</w:t>
        <w:tab/>
        <w:t>U26C</w:t>
        <w:tab/>
        <w:t>2750</w:t>
        <w:tab/>
        <w:t>7 FDL 12</w:t>
        <w:tab/>
        <w:t>1.067m</w:t>
        <w:tab/>
        <w:t>C-C</w:t>
        <w:tab/>
        <w:t>5/77</w:t>
      </w:r>
    </w:p>
    <w:p>
      <w:pPr>
        <w:pStyle w:val="Heading1"/>
        <w:tabs>
          <w:tab w:val="clear" w:pos="5387"/>
          <w:tab w:val="clear" w:pos="7655"/>
          <w:tab w:val="clear" w:pos="11340"/>
          <w:tab w:val="clear" w:pos="15026"/>
          <w:tab w:val="left" w:pos="3119" w:leader="none"/>
          <w:tab w:val="left" w:pos="3686" w:leader="none"/>
          <w:tab w:val="left" w:pos="5529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ISCOR (S Africa Iron &amp; Steel)</w:t>
        <w:tab/>
        <w:t>11*</w:t>
        <w:tab/>
        <w:t>7,8,14-20,12,13</w:t>
        <w:tab/>
        <w:t>35209-35219</w:t>
        <w:tab/>
        <w:t>U10B</w:t>
        <w:tab/>
        <w:t>1050</w:t>
        <w:tab/>
        <w:t>Cat D 398</w:t>
        <w:tab/>
        <w:t>1.067m</w:t>
        <w:tab/>
        <w:t>B-B</w:t>
        <w:tab/>
        <w:t>19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34</w:t>
        <w:tab/>
        <w:t>35220</w:t>
        <w:tab/>
        <w:t>U10B</w:t>
        <w:tab/>
        <w:t>1050</w:t>
        <w:tab/>
        <w:t>Cat D 398</w:t>
        <w:tab/>
        <w:t>1.067m</w:t>
        <w:tab/>
        <w:t>B-B</w:t>
        <w:tab/>
        <w:t>19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*</w:t>
        <w:tab/>
        <w:t>50-53</w:t>
        <w:tab/>
        <w:t>35230-35233</w:t>
        <w:tab/>
        <w:t>U10B</w:t>
        <w:tab/>
        <w:t>1050</w:t>
        <w:tab/>
        <w:t>Cat D 398</w:t>
        <w:tab/>
        <w:t>1.067m</w:t>
        <w:tab/>
        <w:t>B-B</w:t>
        <w:tab/>
        <w:t>19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*</w:t>
        <w:tab/>
        <w:t>26-30</w:t>
        <w:tab/>
        <w:t>35236-35240</w:t>
        <w:tab/>
        <w:t>U10B</w:t>
        <w:tab/>
        <w:t>1050</w:t>
        <w:tab/>
        <w:t>Cat D 398</w:t>
        <w:tab/>
        <w:t>1.067m</w:t>
        <w:tab/>
        <w:t>B-B</w:t>
        <w:tab/>
        <w:t>19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*</w:t>
        <w:tab/>
        <w:t>38-45,54-56</w:t>
        <w:tab/>
        <w:t>35241-35251</w:t>
        <w:tab/>
        <w:t>U10B</w:t>
        <w:tab/>
        <w:t>1050</w:t>
        <w:tab/>
        <w:t>Cat D 398</w:t>
        <w:tab/>
        <w:t>1.067m</w:t>
        <w:tab/>
        <w:t>B-B</w:t>
        <w:tab/>
        <w:t>1972-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46-47</w:t>
        <w:tab/>
        <w:t>35254-35255</w:t>
        <w:tab/>
        <w:t>U10B</w:t>
        <w:tab/>
        <w:t>1050</w:t>
        <w:tab/>
        <w:t>Cat D 398</w:t>
        <w:tab/>
        <w:t>1.067m</w:t>
        <w:tab/>
        <w:t>B-B</w:t>
        <w:tab/>
        <w:t>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57</w:t>
        <w:tab/>
        <w:t>35257</w:t>
        <w:tab/>
        <w:t>U10B</w:t>
        <w:tab/>
        <w:t>1050</w:t>
        <w:tab/>
        <w:t>Cat D 398</w:t>
        <w:tab/>
        <w:t>1.067m</w:t>
        <w:tab/>
        <w:t>B-B</w:t>
        <w:tab/>
        <w:t>07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*</w:t>
        <w:tab/>
        <w:t>1D-20D</w:t>
        <w:tab/>
        <w:t>35261-35280</w:t>
        <w:tab/>
        <w:t>U26C</w:t>
        <w:tab/>
        <w:t>2750</w:t>
        <w:tab/>
        <w:t>7 FDL 12</w:t>
        <w:tab/>
        <w:t>1.067m</w:t>
        <w:tab/>
        <w:t>C-C</w:t>
        <w:tab/>
        <w:t>1974-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*</w:t>
        <w:tab/>
        <w:t>21D-40D</w:t>
        <w:tab/>
        <w:t>40400-40419</w:t>
        <w:tab/>
        <w:t>U26C</w:t>
        <w:tab/>
        <w:t>2750</w:t>
        <w:tab/>
        <w:t>7 FDL 12</w:t>
        <w:tab/>
        <w:t>1.067m</w:t>
        <w:tab/>
        <w:t>C-C</w:t>
        <w:tab/>
        <w:t>1976-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*</w:t>
        <w:tab/>
        <w:t>48,49,58-63</w:t>
        <w:tab/>
        <w:t>35287-35294</w:t>
        <w:tab/>
        <w:t>U10B</w:t>
        <w:tab/>
        <w:t>1050</w:t>
        <w:tab/>
        <w:t>Cat D 398</w:t>
        <w:tab/>
        <w:t>1.067m</w:t>
        <w:tab/>
        <w:t>B-B</w:t>
        <w:tab/>
        <w:t>19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*</w:t>
        <w:tab/>
        <w:t>65-66,81-84</w:t>
        <w:tab/>
        <w:t>40572-40577</w:t>
        <w:tab/>
        <w:t>U10B</w:t>
        <w:tab/>
        <w:t>1050</w:t>
        <w:tab/>
        <w:t>Cat D 398</w:t>
        <w:tab/>
        <w:t>1.067m</w:t>
        <w:tab/>
        <w:t>B-B</w:t>
        <w:tab/>
        <w:t>1976-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2,1</w:t>
        <w:tab/>
        <w:t>40584-40585</w:t>
        <w:tab/>
        <w:t>U10B</w:t>
        <w:tab/>
        <w:t>1050</w:t>
        <w:tab/>
        <w:t>Cat D 398</w:t>
        <w:tab/>
        <w:t>1.067m</w:t>
        <w:tab/>
        <w:t>B-B</w:t>
        <w:tab/>
        <w:t>19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orthern Lime</w:t>
        <w:tab/>
        <w:t>2*</w:t>
        <w:tab/>
        <w:t>4,3</w:t>
        <w:tab/>
        <w:t>35222-35223</w:t>
        <w:tab/>
        <w:t>U10B</w:t>
        <w:tab/>
        <w:t>1050</w:t>
        <w:tab/>
        <w:t>Cat D 398</w:t>
        <w:tab/>
        <w:t>1.067m</w:t>
        <w:tab/>
        <w:t>B-B</w:t>
        <w:tab/>
        <w:t>19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alabora Mining Co. Ltd.</w:t>
        <w:tab/>
        <w:t>2*</w:t>
        <w:tab/>
        <w:t>1-2</w:t>
        <w:tab/>
        <w:t>35207-35208</w:t>
        <w:tab/>
        <w:t>35T</w:t>
        <w:tab/>
        <w:tab/>
        <w:tab/>
        <w:t>1.067m</w:t>
        <w:tab/>
        <w:t>B</w:t>
        <w:tab/>
        <w:t>19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3</w:t>
        <w:tab/>
        <w:t>35221</w:t>
        <w:tab/>
        <w:t>35T</w:t>
        <w:tab/>
        <w:tab/>
        <w:tab/>
        <w:t>1.067m</w:t>
        <w:tab/>
        <w:t>B</w:t>
        <w:tab/>
        <w:t>19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PC Lime Ltd.</w:t>
        <w:tab/>
        <w:t>1*</w:t>
        <w:tab/>
        <w:t>1</w:t>
        <w:tab/>
        <w:t>35201</w:t>
        <w:tab/>
        <w:t>35T</w:t>
        <w:tab/>
        <w:tab/>
        <w:tab/>
        <w:t>1.067m</w:t>
        <w:tab/>
        <w:t>B</w:t>
        <w:tab/>
        <w:t>19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Randfontein Estates Gold Mining</w:t>
      </w:r>
      <w:r>
        <w:rPr>
          <w:sz w:val="22"/>
          <w:szCs w:val="22"/>
        </w:rPr>
        <w:tab/>
        <w:t>2* R7-R8</w:t>
        <w:tab/>
        <w:t>35283-35284</w:t>
        <w:tab/>
        <w:t>U10B</w:t>
        <w:tab/>
        <w:t>1050</w:t>
        <w:tab/>
        <w:t>Cat D 398</w:t>
        <w:tab/>
        <w:t>1.067m</w:t>
        <w:tab/>
        <w:t>B-B</w:t>
        <w:tab/>
        <w:t>06-07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ustenburg Platinum Mines</w:t>
        <w:tab/>
        <w:t>1*</w:t>
        <w:tab/>
        <w:t>1</w:t>
        <w:tab/>
        <w:t>35229</w:t>
        <w:tab/>
        <w:t>45T</w:t>
        <w:tab/>
        <w:tab/>
        <w:tab/>
        <w:t>1.067m</w:t>
        <w:tab/>
        <w:t>B-B</w:t>
        <w:tab/>
        <w:t>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*</w:t>
        <w:tab/>
        <w:t>2</w:t>
        <w:tab/>
        <w:t>35235</w:t>
        <w:tab/>
        <w:t>45T</w:t>
        <w:tab/>
        <w:tab/>
        <w:tab/>
        <w:t>1.067m</w:t>
        <w:tab/>
        <w:t>B-B</w:t>
        <w:tab/>
        <w:t>19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*</w:t>
        <w:tab/>
        <w:t>3A,3B,none</w:t>
        <w:tab/>
        <w:t>40580-40582</w:t>
        <w:tab/>
        <w:t>U10B</w:t>
        <w:tab/>
        <w:t>1050</w:t>
        <w:tab/>
        <w:t>Cat D 398</w:t>
        <w:tab/>
        <w:t>1.067m</w:t>
        <w:tab/>
        <w:t>B-B</w:t>
        <w:tab/>
        <w:t>19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amancor Ltd.</w:t>
        <w:tab/>
        <w:t>1*</w:t>
        <w:tab/>
        <w:t>none</w:t>
        <w:tab/>
        <w:t>40583</w:t>
        <w:tab/>
        <w:t>SG15B</w:t>
        <w:tab/>
        <w:t>1500</w:t>
        <w:tab/>
        <w:tab/>
        <w:t>1.067m</w:t>
        <w:tab/>
        <w:t>B-B</w:t>
        <w:tab/>
        <w:t>19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outh African Railways</w:t>
        <w:tab/>
        <w:t>45</w:t>
        <w:tab/>
        <w:t>D700-D744</w:t>
        <w:tab/>
        <w:t>33507-33551</w:t>
        <w:tab/>
        <w:t>U12B</w:t>
        <w:tab/>
        <w:t>1320</w:t>
        <w:tab/>
        <w:t>CB FVBL 8T</w:t>
        <w:tab/>
        <w:t>1.067m</w:t>
        <w:tab/>
        <w:t>B-B</w:t>
        <w:tab/>
        <w:t>3-6/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5</w:t>
        <w:tab/>
        <w:t>32001-32115</w:t>
        <w:tab/>
        <w:t>33722-33836</w:t>
        <w:tab/>
        <w:t>U18C1</w:t>
        <w:tab/>
        <w:t>2150</w:t>
        <w:tab/>
        <w:t>CB FVBL 12T</w:t>
        <w:tab/>
        <w:t>1.067m</w:t>
        <w:tab/>
        <w:t>1-C-C-1</w:t>
        <w:tab/>
        <w:t>9/59-9/6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5</w:t>
        <w:tab/>
        <w:t>33001-33065</w:t>
        <w:tab/>
        <w:t>35457-35521</w:t>
        <w:tab/>
        <w:t>U20C</w:t>
        <w:tab/>
        <w:t>2150</w:t>
        <w:tab/>
        <w:t>7 FDL 12</w:t>
        <w:tab/>
        <w:t>1.067m</w:t>
        <w:tab/>
        <w:t>C-C</w:t>
        <w:tab/>
        <w:t>3-12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32201-32210</w:t>
        <w:tab/>
        <w:t>35842-35851</w:t>
        <w:tab/>
        <w:t>U20C1</w:t>
        <w:tab/>
        <w:t>2150</w:t>
        <w:tab/>
        <w:t>7 FDL 12</w:t>
        <w:tab/>
        <w:t>1.067m</w:t>
        <w:tab/>
        <w:t>1-C-C-1</w:t>
        <w:tab/>
        <w:t>4-5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90*</w:t>
        <w:tab/>
        <w:t>33401-33490</w:t>
        <w:tab/>
        <w:t>36530-36619</w:t>
        <w:tab/>
        <w:t>U20C</w:t>
        <w:tab/>
        <w:t>2150</w:t>
        <w:tab/>
        <w:t>7 FDL 12</w:t>
        <w:tab/>
        <w:t>1.067m</w:t>
        <w:tab/>
        <w:t>C-C</w:t>
        <w:tab/>
        <w:t>1968-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5*</w:t>
        <w:tab/>
        <w:t>33491-33515</w:t>
        <w:tab/>
        <w:t>36620-36644</w:t>
        <w:tab/>
        <w:t>U20C</w:t>
        <w:tab/>
        <w:t>2150</w:t>
        <w:tab/>
        <w:t>7 FDL 12</w:t>
        <w:tab/>
        <w:t>1.067m</w:t>
        <w:tab/>
        <w:t>C-C</w:t>
        <w:tab/>
        <w:t>1969-7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34001-34003</w:t>
        <w:tab/>
        <w:t>37810-37812</w:t>
        <w:tab/>
        <w:t>U26C</w:t>
        <w:tab/>
        <w:t>2750</w:t>
        <w:tab/>
        <w:t>7 FDL 12</w:t>
        <w:tab/>
        <w:t>1.067m</w:t>
        <w:tab/>
        <w:t>C-C</w:t>
        <w:tab/>
        <w:t>19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2*</w:t>
        <w:tab/>
        <w:t>34004-34125</w:t>
        <w:tab/>
        <w:t>37813-37934</w:t>
        <w:tab/>
        <w:t>U26C</w:t>
        <w:tab/>
        <w:t>2750</w:t>
        <w:tab/>
        <w:t>7 FDL 12</w:t>
        <w:tab/>
        <w:t>1.067m</w:t>
        <w:tab/>
        <w:t>C-C</w:t>
        <w:tab/>
        <w:t>1971-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0</w:t>
        <w:tab/>
        <w:t>35001-35050</w:t>
        <w:tab/>
        <w:t>38161-38210</w:t>
        <w:tab/>
        <w:t>U15C</w:t>
        <w:tab/>
        <w:t>1650</w:t>
        <w:tab/>
        <w:t>7 FDL 8</w:t>
        <w:tab/>
        <w:t>1.067m</w:t>
        <w:tab/>
        <w:t>C-C</w:t>
        <w:tab/>
        <w:t>9/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35051-35070</w:t>
        <w:tab/>
        <w:t>38724-38743</w:t>
        <w:tab/>
        <w:t>U15C</w:t>
        <w:tab/>
        <w:t>1650</w:t>
        <w:tab/>
        <w:t>7 FDL 8</w:t>
        <w:tab/>
        <w:t>1.067m</w:t>
        <w:tab/>
        <w:t>C-C</w:t>
        <w:tab/>
        <w:t>1972-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91001-91020</w:t>
        <w:tab/>
        <w:t>38603-38622</w:t>
        <w:tab/>
        <w:t>UM6B</w:t>
        <w:tab/>
        <w:t>700</w:t>
        <w:tab/>
        <w:t>Cat D 379</w:t>
        <w:tab/>
        <w:t>.610m</w:t>
        <w:tab/>
        <w:t>B-B</w:t>
        <w:tab/>
        <w:t>7-10/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0*</w:t>
        <w:tab/>
        <w:t>34401-34500</w:t>
        <w:tab/>
        <w:t>38623-38722</w:t>
        <w:tab/>
        <w:t>U26C</w:t>
        <w:tab/>
        <w:t>2750</w:t>
        <w:tab/>
        <w:t>7 FDL 12</w:t>
        <w:tab/>
        <w:t>1.067m</w:t>
        <w:tab/>
        <w:t>C-C</w:t>
        <w:tab/>
        <w:t>19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0*</w:t>
        <w:tab/>
        <w:t>36001-36100</w:t>
        <w:tab/>
        <w:t>40422-40519</w:t>
        <w:tab/>
        <w:t>SG10</w:t>
        <w:tab/>
        <w:t>1100</w:t>
        <w:tab/>
        <w:tab/>
        <w:t>1.067m</w:t>
        <w:tab/>
        <w:t>B-B</w:t>
        <w:tab/>
        <w:t>1973-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0*</w:t>
        <w:tab/>
        <w:t>35401-35450</w:t>
        <w:tab/>
        <w:t>40520-40569</w:t>
        <w:tab/>
        <w:t>U15C</w:t>
        <w:tab/>
        <w:t>1650</w:t>
        <w:tab/>
        <w:t>7 FDL 8</w:t>
        <w:tab/>
        <w:t>1.067m</w:t>
        <w:tab/>
        <w:t>C-C</w:t>
        <w:tab/>
        <w:t>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0*</w:t>
        <w:tab/>
        <w:t>35451-34500</w:t>
        <w:tab/>
        <w:t>41300-41349</w:t>
        <w:tab/>
        <w:t>U15C</w:t>
        <w:tab/>
        <w:t>1650</w:t>
        <w:tab/>
        <w:t>7 FDL 8</w:t>
        <w:tab/>
        <w:t>1.067m</w:t>
        <w:tab/>
        <w:t>C-C</w:t>
        <w:tab/>
        <w:t>1978-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0*</w:t>
        <w:tab/>
        <w:t>34901-34930</w:t>
        <w:tab/>
        <w:t>41350-41379</w:t>
        <w:tab/>
        <w:t>U26C</w:t>
        <w:tab/>
        <w:t>2750</w:t>
        <w:tab/>
        <w:t>7 FDL 12</w:t>
        <w:tab/>
        <w:t>1.067m</w:t>
        <w:tab/>
        <w:t>C-C</w:t>
        <w:tab/>
        <w:t>1979-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*</w:t>
        <w:tab/>
        <w:t>36101-36120</w:t>
        <w:tab/>
        <w:t>41380-41399</w:t>
        <w:tab/>
        <w:t>SG10</w:t>
        <w:tab/>
        <w:t>1100</w:t>
        <w:tab/>
        <w:tab/>
        <w:t>1.067m</w:t>
        <w:tab/>
        <w:t>B-B</w:t>
        <w:tab/>
        <w:t>19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*</w:t>
        <w:tab/>
        <w:t>36121-36124</w:t>
        <w:tab/>
        <w:t>40586-40589</w:t>
        <w:tab/>
        <w:t>SG10</w:t>
        <w:tab/>
        <w:t>1100</w:t>
        <w:tab/>
        <w:tab/>
        <w:t>1.067m</w:t>
        <w:tab/>
        <w:t>B-B</w:t>
        <w:tab/>
        <w:t>19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outh African Manganese</w:t>
        <w:tab/>
        <w:t>1*</w:t>
        <w:tab/>
        <w:t>(none)</w:t>
        <w:tab/>
        <w:t>40583</w:t>
        <w:tab/>
        <w:t>SG15</w:t>
        <w:tab/>
        <w:t>1650</w:t>
        <w:tab/>
        <w:tab/>
        <w:t>1.067m</w:t>
        <w:tab/>
        <w:t>B-B</w:t>
        <w:tab/>
        <w:t>19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Union Steel Corp. Ltd.</w:t>
        <w:tab/>
        <w:t>1*</w:t>
        <w:tab/>
        <w:t>6</w:t>
        <w:tab/>
        <w:t>35200</w:t>
        <w:tab/>
        <w:t>50T</w:t>
        <w:tab/>
        <w:tab/>
        <w:tab/>
        <w:t>1.067m</w:t>
        <w:tab/>
        <w:t>B-B</w:t>
        <w:tab/>
        <w:t>19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Vaal Reefs Exploration &amp; Mining</w:t>
        <w:tab/>
        <w:t>2*</w:t>
        <w:tab/>
        <w:t>4-3</w:t>
        <w:tab/>
        <w:t>32225-32226</w:t>
        <w:tab/>
        <w:t>45T</w:t>
        <w:tab/>
        <w:tab/>
        <w:tab/>
        <w:t>1.067m</w:t>
        <w:tab/>
        <w:t>B-B</w:t>
        <w:tab/>
        <w:t>19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IN (*built Babcock &amp; Wilcox, Spai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ltos Hornos del Mediterráneo</w:t>
        <w:tab/>
        <w:t>2*</w:t>
        <w:tab/>
        <w:t>2–3</w:t>
        <w:tab/>
        <w:t>1165-1166</w:t>
        <w:tab/>
        <w:t>45T</w:t>
        <w:tab/>
        <w:tab/>
        <w:tab/>
        <w:t>1.668m</w:t>
        <w:tab/>
        <w:t>B-B</w:t>
        <w:tab/>
        <w:t>1975</w:t>
      </w:r>
    </w:p>
    <w:p>
      <w:pPr>
        <w:pStyle w:val="Heading1"/>
        <w:tabs>
          <w:tab w:val="clear" w:pos="7655"/>
          <w:tab w:val="clear" w:pos="11340"/>
          <w:tab w:val="clear" w:pos="15026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ltos Hornos de Vizcaya</w:t>
        <w:tab/>
        <w:t>4*</w:t>
        <w:tab/>
        <w:t>601-604</w:t>
        <w:tab/>
        <w:t>1167-1170</w:t>
        <w:tab/>
        <w:t>45T</w:t>
        <w:tab/>
        <w:tab/>
        <w:tab/>
        <w:t>1.668m</w:t>
        <w:tab/>
        <w:t>B-B</w:t>
        <w:tab/>
        <w:t>19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*</w:t>
        <w:tab/>
        <w:t>4-5</w:t>
        <w:tab/>
        <w:t>1328-1329</w:t>
        <w:tab/>
        <w:t>U15B</w:t>
        <w:tab/>
        <w:t>1500</w:t>
        <w:tab/>
        <w:t>7 FDL 8</w:t>
        <w:tab/>
        <w:t>1.668m</w:t>
        <w:tab/>
        <w:t>B-B</w:t>
        <w:tab/>
        <w:t>198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nsidesa</w:t>
        <w:tab/>
        <w:t>6*</w:t>
        <w:tab/>
        <w:t>D25-D30</w:t>
        <w:tab/>
        <w:t>959-964</w:t>
        <w:tab/>
        <w:t>U10B</w:t>
        <w:tab/>
        <w:t>1050</w:t>
        <w:tab/>
        <w:t>Cat D 398</w:t>
        <w:tab/>
        <w:t>1.668m</w:t>
        <w:tab/>
        <w:t>B-B</w:t>
        <w:tab/>
        <w:t>19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*</w:t>
        <w:tab/>
        <w:t>D31-D38</w:t>
        <w:tab/>
        <w:t>1025-1032</w:t>
        <w:tab/>
        <w:t>U10B</w:t>
        <w:tab/>
        <w:t>1050</w:t>
        <w:tab/>
        <w:t>Cat D 398</w:t>
        <w:tab/>
        <w:t>1.668m</w:t>
        <w:tab/>
        <w:t>B-B</w:t>
        <w:tab/>
        <w:t>1970-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*</w:t>
        <w:tab/>
        <w:t>14-16</w:t>
        <w:tab/>
        <w:t>1109-1111</w:t>
        <w:tab/>
        <w:t>U10B</w:t>
        <w:tab/>
        <w:t>1050</w:t>
        <w:tab/>
        <w:t>Cat D 398</w:t>
        <w:tab/>
        <w:t>1.668m</w:t>
        <w:tab/>
        <w:t>B-B</w:t>
        <w:tab/>
        <w:t>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*</w:t>
        <w:tab/>
        <w:t>D39-D41</w:t>
        <w:tab/>
        <w:t>1112-1114</w:t>
        <w:tab/>
        <w:t>U10B</w:t>
        <w:tab/>
        <w:t>1050</w:t>
        <w:tab/>
        <w:t>Cat D 398</w:t>
        <w:tab/>
        <w:t>1.668m</w:t>
        <w:tab/>
        <w:t>B-B</w:t>
        <w:tab/>
        <w:t>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*</w:t>
        <w:tab/>
        <w:t>E1-E3</w:t>
        <w:tab/>
        <w:t>1279-1281</w:t>
        <w:tab/>
        <w:t>UM15B</w:t>
        <w:tab/>
        <w:t>1050</w:t>
        <w:tab/>
        <w:t>7 FDL 8</w:t>
        <w:tab/>
        <w:t>1.668m</w:t>
        <w:tab/>
        <w:t>B-B</w:t>
        <w:tab/>
        <w:t>198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es de la Robla</w:t>
        <w:tab/>
        <w:t>10</w:t>
        <w:tab/>
        <w:t>501-510</w:t>
        <w:tab/>
        <w:t>35081-35090</w:t>
        <w:tab/>
        <w:t>U10B</w:t>
        <w:tab/>
        <w:t>1050</w:t>
        <w:tab/>
        <w:t>Cat D 398</w:t>
        <w:tab/>
        <w:t>1.000m</w:t>
        <w:tab/>
        <w:t>B-B</w:t>
        <w:tab/>
        <w:t>12/64-1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errocarril Norte</w:t>
        <w:tab/>
        <w:t>6</w:t>
        <w:tab/>
        <w:t>6001-6006</w:t>
        <w:tab/>
        <w:t>8704-8709</w:t>
        <w:tab/>
        <w:t>86T</w:t>
        <w:tab/>
        <w:t>1550</w:t>
        <w:tab/>
        <w:t>Electric</w:t>
        <w:tab/>
        <w:t>1.668m</w:t>
        <w:tab/>
        <w:t>C-C</w:t>
        <w:tab/>
        <w:t>6/2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Puerto de Gijon</w:t>
        <w:tab/>
        <w:t>3*</w:t>
        <w:tab/>
        <w:t>3-5</w:t>
        <w:tab/>
        <w:t>1175-1177</w:t>
        <w:tab/>
        <w:t>U11B</w:t>
        <w:tab/>
        <w:t>1200</w:t>
        <w:tab/>
        <w:t>Cat D 398</w:t>
        <w:tab/>
        <w:t>1.668m</w:t>
        <w:tab/>
        <w:t>B-B</w:t>
        <w:tab/>
        <w:t>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ENFE</w:t>
        <w:tab/>
        <w:t>5</w:t>
        <w:tab/>
        <w:t>10801-10805</w:t>
        <w:tab/>
        <w:t>35740-35744</w:t>
        <w:tab/>
        <w:t>UM10B</w:t>
        <w:tab/>
        <w:t>1050</w:t>
        <w:tab/>
        <w:t>Cat D 398</w:t>
        <w:tab/>
        <w:t>1.668m</w:t>
        <w:tab/>
        <w:t>B-B</w:t>
        <w:tab/>
        <w:t>12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*</w:t>
        <w:tab/>
        <w:t>10806-10813</w:t>
        <w:tab/>
        <w:t>901-908</w:t>
        <w:tab/>
        <w:t>UM10B</w:t>
        <w:tab/>
        <w:t>1050</w:t>
        <w:tab/>
        <w:t>Cat D 398</w:t>
        <w:tab/>
        <w:t>1.668m</w:t>
        <w:tab/>
        <w:t>B-B</w:t>
        <w:tab/>
        <w:t>19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*</w:t>
        <w:tab/>
        <w:t>10814-10825</w:t>
        <w:tab/>
        <w:t>929-940</w:t>
        <w:tab/>
        <w:t>UM10B</w:t>
        <w:tab/>
        <w:t>1050</w:t>
        <w:tab/>
        <w:t>Cat D 398</w:t>
        <w:tab/>
        <w:t>1.668m</w:t>
        <w:tab/>
        <w:t>B-B</w:t>
        <w:tab/>
        <w:t>196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6*</w:t>
        <w:tab/>
        <w:t>10826-10841</w:t>
        <w:tab/>
        <w:t>941-956</w:t>
        <w:tab/>
        <w:t>UM10B</w:t>
        <w:tab/>
        <w:t>1050</w:t>
        <w:tab/>
        <w:t>Cat D 398</w:t>
        <w:tab/>
        <w:t>1.668m</w:t>
        <w:tab/>
        <w:t>B-B</w:t>
        <w:tab/>
        <w:t>196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Tajuna</w:t>
        <w:tab/>
        <w:t>5**</w:t>
        <w:tab/>
        <w:t>1401-1405</w:t>
        <w:tab/>
        <w:t>1115-1119</w:t>
        <w:tab/>
        <w:t>U11B</w:t>
        <w:tab/>
        <w:t>1200</w:t>
        <w:tab/>
        <w:t>Cat D 398</w:t>
        <w:tab/>
        <w:t>1.668m</w:t>
        <w:tab/>
        <w:t>B-B</w:t>
        <w:tab/>
        <w:t>19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DAN (*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udan Railway Corp</w:t>
        <w:tab/>
        <w:t>10</w:t>
        <w:tab/>
        <w:t>1700-1709</w:t>
        <w:tab/>
        <w:t>39977-39986</w:t>
        <w:tab/>
        <w:t>U15</w:t>
        <w:tab/>
        <w:t>1650</w:t>
        <w:tab/>
        <w:t>7 FDL 8</w:t>
        <w:tab/>
        <w:t>1.067m</w:t>
        <w:tab/>
        <w:t>A1A-A1A</w:t>
        <w:tab/>
        <w:t>6-7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1800-1819</w:t>
        <w:tab/>
        <w:t>39987-40006</w:t>
        <w:tab/>
        <w:t>UM22C</w:t>
        <w:tab/>
        <w:t>2335</w:t>
        <w:tab/>
        <w:t>7 FDL 12</w:t>
        <w:tab/>
        <w:t>1.067m</w:t>
        <w:tab/>
        <w:t>C-C</w:t>
        <w:tab/>
        <w:t>2/19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1710-1719</w:t>
        <w:tab/>
        <w:t>43318-43327</w:t>
        <w:tab/>
        <w:t>U15</w:t>
        <w:tab/>
        <w:t>1650</w:t>
        <w:tab/>
        <w:t>7 FDL 8</w:t>
        <w:tab/>
        <w:t>1.067m</w:t>
        <w:tab/>
        <w:t>A1A-A1A</w:t>
        <w:tab/>
        <w:t>8-9/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>
          <w:sz w:val="22"/>
          <w:szCs w:val="22"/>
        </w:rPr>
        <w:tab/>
        <w:t>10*</w:t>
        <w:tab/>
        <w:t>1850-1859</w:t>
        <w:tab/>
      </w:r>
      <w:r>
        <w:rPr/>
        <w:t>2501200,6,8,10,12-17</w:t>
      </w:r>
      <w:r>
        <w:rPr>
          <w:sz w:val="22"/>
          <w:szCs w:val="22"/>
        </w:rPr>
        <w:tab/>
        <w:t>U20C</w:t>
        <w:tab/>
        <w:t>2150</w:t>
        <w:tab/>
        <w:t>7 FDL 12</w:t>
        <w:tab/>
        <w:t>1.067m</w:t>
        <w:tab/>
        <w:t>C-C</w:t>
        <w:tab/>
        <w:t>5-8/198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1750-1755</w:t>
        <w:tab/>
        <w:t>46900-46905</w:t>
        <w:tab/>
        <w:t>U18C</w:t>
        <w:tab/>
        <w:t>1800</w:t>
        <w:tab/>
        <w:t>7 FDL 8</w:t>
        <w:tab/>
        <w:t>1.067m</w:t>
        <w:tab/>
        <w:t>C-C</w:t>
        <w:tab/>
        <w:t>11/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11482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/>
        <w:t>SYR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Chemins de Fer Syriens</w:t>
        <w:tab/>
        <w:t>15</w:t>
        <w:tab/>
        <w:t>301-315</w:t>
        <w:tab/>
        <w:t>40664-40678</w:t>
        <w:tab/>
        <w:t>U17C</w:t>
        <w:tab/>
        <w:t>1850</w:t>
        <w:tab/>
        <w:t>7 FDL 8</w:t>
        <w:tab/>
        <w:t>1.435m</w:t>
        <w:tab/>
        <w:t>C-C</w:t>
        <w:tab/>
        <w:t>1-4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351-365</w:t>
        <w:tab/>
        <w:t>40679-40693</w:t>
        <w:tab/>
        <w:t>U17C</w:t>
        <w:tab/>
        <w:t>1850</w:t>
        <w:tab/>
        <w:t>7 FDL 8</w:t>
        <w:tab/>
        <w:t>1.435m</w:t>
        <w:tab/>
        <w:t>C-C</w:t>
        <w:tab/>
        <w:t>1-4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AIWA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Taiwan Goverment Railways</w:t>
        <w:tab/>
        <w:t>35</w:t>
        <w:tab/>
        <w:t>E201-E235</w:t>
        <w:tab/>
        <w:t>40965-40999</w:t>
        <w:tab/>
        <w:t>E42</w:t>
        <w:tab/>
        <w:t>4200</w:t>
        <w:tab/>
        <w:t>Electric</w:t>
        <w:tab/>
        <w:t>1.067m</w:t>
        <w:tab/>
        <w:t>C-C</w:t>
        <w:tab/>
        <w:t>3-10/7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9</w:t>
        <w:tab/>
        <w:t>E301-E339</w:t>
        <w:tab/>
        <w:t>40862-40900</w:t>
        <w:tab/>
        <w:t>E42</w:t>
        <w:tab/>
        <w:t>4200</w:t>
        <w:tab/>
        <w:t>Electric</w:t>
        <w:tab/>
        <w:t>1.067m</w:t>
        <w:tab/>
        <w:t>C-C</w:t>
        <w:tab/>
        <w:t>3-11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203,E204 (II)</w:t>
        <w:tab/>
        <w:t>42611,42612</w:t>
        <w:tab/>
        <w:t>E42</w:t>
        <w:tab/>
        <w:t>4200</w:t>
        <w:tab/>
        <w:t>Electric</w:t>
        <w:tab/>
        <w:t>1.067m</w:t>
        <w:tab/>
        <w:t>C-C</w:t>
        <w:tab/>
        <w:t>10/79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E401-E410</w:t>
        <w:tab/>
        <w:t>42613-42622</w:t>
        <w:tab/>
        <w:t>E42</w:t>
        <w:tab/>
        <w:t>4200</w:t>
        <w:tab/>
        <w:t>Electric</w:t>
        <w:tab/>
        <w:t>1.067m</w:t>
        <w:tab/>
        <w:t>C-C</w:t>
        <w:tab/>
        <w:t>11/79-2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E411-E413</w:t>
        <w:tab/>
        <w:t>43107-43109</w:t>
        <w:tab/>
        <w:t>E42</w:t>
        <w:tab/>
        <w:t>4200</w:t>
        <w:tab/>
        <w:t>Electric</w:t>
        <w:tab/>
        <w:t>1.067m</w:t>
        <w:tab/>
        <w:t>C-C</w:t>
        <w:tab/>
        <w:t>11/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E414-E418</w:t>
        <w:tab/>
        <w:t>42994-42998</w:t>
        <w:tab/>
        <w:t>E42</w:t>
        <w:tab/>
        <w:t>4200</w:t>
        <w:tab/>
        <w:t>Electric</w:t>
        <w:tab/>
        <w:t>1.067m</w:t>
        <w:tab/>
        <w:t>C-C</w:t>
        <w:tab/>
        <w:t>198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E236-E240</w:t>
        <w:tab/>
        <w:t>46806-46810</w:t>
        <w:tab/>
        <w:t>E42</w:t>
        <w:tab/>
        <w:t>4200</w:t>
        <w:tab/>
        <w:t>Electric</w:t>
        <w:tab/>
        <w:t>1.067m</w:t>
        <w:tab/>
        <w:t>C-C</w:t>
        <w:tab/>
        <w:t>10,11/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ZANIA (*built Krupp, Germany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Tazara</w:t>
        <w:tab/>
        <w:t>9*</w:t>
        <w:tab/>
        <w:t>DE1001-1009</w:t>
        <w:tab/>
        <w:t>5532-5540</w:t>
        <w:tab/>
        <w:t>U30C</w:t>
        <w:tab/>
        <w:t>3210</w:t>
        <w:tab/>
        <w:t>7 FDL 12</w:t>
        <w:tab/>
        <w:t>1.067m</w:t>
        <w:tab/>
        <w:t>C-C</w:t>
        <w:tab/>
        <w:t>198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*</w:t>
        <w:tab/>
        <w:t>DE1010-1014</w:t>
        <w:tab/>
        <w:t>5561-5565</w:t>
        <w:tab/>
        <w:t>U30C</w:t>
        <w:tab/>
        <w:t>3210</w:t>
        <w:tab/>
        <w:t>7 FDL 12</w:t>
        <w:tab/>
        <w:t>1.067m</w:t>
        <w:tab/>
        <w:t>C-C</w:t>
        <w:tab/>
        <w:t>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DE1015-1022</w:t>
        <w:tab/>
        <w:t>46514-46521</w:t>
        <w:tab/>
        <w:t>U30C</w:t>
        <w:tab/>
        <w:t>3210</w:t>
        <w:tab/>
        <w:t>7 FDL 12</w:t>
        <w:tab/>
        <w:t>1.067m</w:t>
        <w:tab/>
        <w:t>C-C</w:t>
        <w:tab/>
        <w:t>6-7/9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DE1023-1031</w:t>
        <w:tab/>
        <w:t>46522-46530</w:t>
        <w:tab/>
        <w:t>U30C</w:t>
        <w:tab/>
        <w:t>3210</w:t>
        <w:tab/>
        <w:t>7 FDL 12</w:t>
        <w:tab/>
        <w:t>1.067m</w:t>
        <w:tab/>
        <w:t>C-C</w:t>
        <w:tab/>
        <w:t>12/90-1/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AILA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498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Thailand State Railways</w:t>
        <w:tab/>
        <w:t>40</w:t>
        <w:tab/>
        <w:t>4001-4040</w:t>
        <w:tab/>
        <w:t>34850-34889</w:t>
        <w:tab/>
        <w:t>UM12C</w:t>
        <w:tab/>
        <w:t>1320</w:t>
        <w:tab/>
        <w:t>2 x VT12-825B1</w:t>
        <w:tab/>
        <w:t>1.000m</w:t>
        <w:tab/>
        <w:t>C-C</w:t>
        <w:tab/>
        <w:t>10-12/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498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4041-4050</w:t>
        <w:tab/>
        <w:t>35947-35956</w:t>
        <w:tab/>
        <w:t>UM12C</w:t>
        <w:tab/>
        <w:t>1320</w:t>
        <w:tab/>
        <w:t>2 x VT12-825B1</w:t>
        <w:tab/>
        <w:t>1.000m</w:t>
        <w:tab/>
        <w:t>C-C</w:t>
        <w:tab/>
        <w:t>7-9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498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8</w:t>
        <w:tab/>
        <w:t>4523-4560</w:t>
        <w:tab/>
        <w:t>48681-48718</w:t>
        <w:tab/>
        <w:t>CM22-7I</w:t>
        <w:tab/>
        <w:t>2600</w:t>
        <w:tab/>
        <w:t>2 x KTA50L</w:t>
        <w:tab/>
        <w:t>1.000m</w:t>
        <w:tab/>
        <w:t>C-C</w:t>
        <w:tab/>
        <w:t>8/95-3/9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NISI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>Comp Phosphates Sfax-Gafsa</w:t>
        <w:tab/>
      </w:r>
      <w:r>
        <w:rPr>
          <w:sz w:val="22"/>
          <w:szCs w:val="22"/>
        </w:rPr>
        <w:t>5</w:t>
        <w:tab/>
        <w:t>101-105</w:t>
        <w:tab/>
        <w:t>40628-40632</w:t>
        <w:tab/>
        <w:t>U6B</w:t>
        <w:tab/>
        <w:t>600</w:t>
        <w:tab/>
        <w:t>Cat D 379</w:t>
        <w:tab/>
        <w:t>1.000m</w:t>
        <w:tab/>
        <w:t>B-B</w:t>
        <w:tab/>
        <w:t>4-5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106-114</w:t>
        <w:tab/>
        <w:t>40830-40838</w:t>
        <w:tab/>
        <w:t>U6B</w:t>
        <w:tab/>
        <w:t>700</w:t>
        <w:tab/>
        <w:t>Cat D 379</w:t>
        <w:tab/>
        <w:t>1.000m</w:t>
        <w:tab/>
        <w:t>B-B</w:t>
        <w:tab/>
        <w:t>6-8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115-117</w:t>
        <w:tab/>
        <w:t>43942-43944</w:t>
        <w:tab/>
        <w:t>U10B</w:t>
        <w:tab/>
        <w:t>700</w:t>
        <w:tab/>
        <w:t>Cat D 398</w:t>
        <w:tab/>
        <w:t>1.000m</w:t>
        <w:tab/>
        <w:t>B-B</w:t>
        <w:tab/>
        <w:t>9-10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fax-Gafsa</w:t>
        <w:tab/>
        <w:t>4</w:t>
        <w:tab/>
        <w:t>401-404</w:t>
        <w:tab/>
        <w:t>34574-34577</w:t>
        <w:tab/>
        <w:t>U5B</w:t>
        <w:tab/>
        <w:t>657</w:t>
        <w:tab/>
        <w:t>Cat D 379</w:t>
        <w:tab/>
        <w:t>1.000m</w:t>
        <w:tab/>
        <w:t>B-B</w:t>
        <w:tab/>
        <w:t>6/6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405-408</w:t>
        <w:tab/>
        <w:t>35687-35690</w:t>
        <w:tab/>
        <w:t>U6B</w:t>
        <w:tab/>
        <w:t>700</w:t>
        <w:tab/>
        <w:t>Cat D 379</w:t>
        <w:tab/>
        <w:t>1.000m</w:t>
        <w:tab/>
        <w:t>B-B</w:t>
        <w:tab/>
        <w:t>7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NCFT</w:t>
        <w:tab/>
        <w:t>3</w:t>
        <w:tab/>
        <w:t>DJ121-DJ123</w:t>
        <w:tab/>
        <w:t>41640-41642</w:t>
        <w:tab/>
        <w:t>U6B</w:t>
        <w:tab/>
        <w:t>700</w:t>
        <w:tab/>
        <w:t>Cat D 379</w:t>
        <w:tab/>
        <w:t>1.435m</w:t>
        <w:tab/>
        <w:t>B-B</w:t>
        <w:tab/>
        <w:t>6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J124-DJ129</w:t>
        <w:tab/>
        <w:t>41643-41648</w:t>
        <w:tab/>
        <w:t>U6B</w:t>
        <w:tab/>
        <w:t>700</w:t>
        <w:tab/>
        <w:t>Cat D 379</w:t>
        <w:tab/>
        <w:t>1.000m</w:t>
        <w:tab/>
        <w:t>B-B</w:t>
        <w:tab/>
        <w:t>7/7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DM251-DM268</w:t>
        <w:tab/>
        <w:t>43924-43941</w:t>
        <w:tab/>
        <w:t>U10B</w:t>
        <w:tab/>
        <w:t>700</w:t>
        <w:tab/>
        <w:t>Cat D 398</w:t>
        <w:tab/>
        <w:t>1.000m</w:t>
        <w:tab/>
        <w:t>B-B</w:t>
        <w:tab/>
        <w:t>8-9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DM269-DM278</w:t>
        <w:tab/>
        <w:t>43945-43954</w:t>
        <w:tab/>
        <w:t>U10B</w:t>
        <w:tab/>
        <w:t>700</w:t>
        <w:tab/>
        <w:t>Cat D 398</w:t>
        <w:tab/>
        <w:t>1.435m</w:t>
        <w:tab/>
        <w:t>B-B</w:t>
        <w:tab/>
        <w:t>10-11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DN301-DN314</w:t>
        <w:tab/>
        <w:t>43955-43968</w:t>
        <w:tab/>
        <w:t>U22C</w:t>
        <w:tab/>
        <w:t>2500</w:t>
        <w:tab/>
        <w:t>7 FDL 12</w:t>
        <w:tab/>
        <w:t>1.000m</w:t>
        <w:tab/>
        <w:t>C-C</w:t>
        <w:tab/>
        <w:t>10-11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DN315-DN320</w:t>
        <w:tab/>
        <w:t>43969-43974</w:t>
        <w:tab/>
        <w:t>U22C</w:t>
        <w:tab/>
        <w:t>2500</w:t>
        <w:tab/>
        <w:t>7 FDL 12</w:t>
        <w:tab/>
        <w:t>1.435m</w:t>
        <w:tab/>
        <w:t>C-C</w:t>
        <w:tab/>
        <w:t>10-11/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RKEY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TCDD</w:t>
        <w:tab/>
        <w:t>5</w:t>
        <w:tab/>
        <w:t>20001-20005</w:t>
        <w:tab/>
        <w:t>33261-33265</w:t>
        <w:tab/>
        <w:t>U18C</w:t>
        <w:tab/>
        <w:t>2150</w:t>
        <w:tab/>
        <w:t>CB FVBL 12T</w:t>
        <w:tab/>
        <w:t>1.435m</w:t>
        <w:tab/>
        <w:t>C-C</w:t>
        <w:tab/>
        <w:t>12/57-1/5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0</w:t>
        <w:tab/>
        <w:t>21501-21540</w:t>
        <w:tab/>
        <w:t>35307-35346</w:t>
        <w:tab/>
        <w:t>U20C</w:t>
        <w:tab/>
        <w:t>2150</w:t>
        <w:tab/>
        <w:tab/>
        <w:t>1.435m</w:t>
        <w:tab/>
        <w:t>C-C</w:t>
        <w:tab/>
        <w:t>10/64-2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regli</w:t>
        <w:tab/>
        <w:t>2</w:t>
        <w:tab/>
        <w:t>8-9</w:t>
        <w:tab/>
        <w:t>39119-39120</w:t>
        <w:tab/>
        <w:t>SL110</w:t>
        <w:tab/>
        <w:t>1100</w:t>
        <w:tab/>
        <w:t>Cum KTA 1150L</w:t>
        <w:tab/>
        <w:t>1.435m</w:t>
        <w:tab/>
        <w:t>B-B</w:t>
        <w:tab/>
        <w:t>10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UGUAY (*built GE Montreal, Canada, # built CAF Spain, % built GE do Brasi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FE</w:t>
        <w:tab/>
        <w:t>4</w:t>
        <w:tab/>
        <w:t>201-214</w:t>
        <w:tab/>
        <w:t>32111-32114</w:t>
        <w:tab/>
        <w:t>25T</w:t>
        <w:tab/>
        <w:t>150</w:t>
        <w:tab/>
        <w:t>HBI-600</w:t>
        <w:tab/>
        <w:t>1.435m</w:t>
        <w:tab/>
        <w:t>B</w:t>
        <w:tab/>
        <w:t>19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401-403</w:t>
        <w:tab/>
        <w:t>31118-31120</w:t>
        <w:tab/>
        <w:t>44T</w:t>
        <w:tab/>
        <w:t>380</w:t>
        <w:tab/>
        <w:t>2x D17000</w:t>
        <w:tab/>
        <w:t>1.435m</w:t>
        <w:tab/>
        <w:t>B-B</w:t>
        <w:tab/>
        <w:t>195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404-410</w:t>
        <w:tab/>
        <w:t>32135-32141</w:t>
        <w:tab/>
        <w:t>44T</w:t>
        <w:tab/>
        <w:t>380</w:t>
        <w:tab/>
        <w:t>2x D17000</w:t>
        <w:tab/>
        <w:t>1.435m</w:t>
        <w:tab/>
        <w:t>B-B</w:t>
        <w:tab/>
        <w:t>19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</w:t>
        <w:tab/>
        <w:t>1501-1520</w:t>
        <w:tab/>
        <w:t>30925-30944</w:t>
        <w:tab/>
        <w:t>112T</w:t>
        <w:tab/>
        <w:t>1400</w:t>
        <w:tab/>
        <w:t>Alco 12-244G</w:t>
        <w:tab/>
        <w:t>1.435m</w:t>
        <w:tab/>
        <w:t>C-C</w:t>
        <w:tab/>
        <w:t>3-11/5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7</w:t>
        <w:tab/>
        <w:t>1521-1547</w:t>
        <w:tab/>
        <w:t>32150-32176</w:t>
        <w:tab/>
        <w:t>106T</w:t>
        <w:tab/>
        <w:t>1400</w:t>
        <w:tab/>
        <w:t>Alco 12-244G</w:t>
        <w:tab/>
        <w:t>1.435m</w:t>
        <w:tab/>
        <w:t>C-C</w:t>
        <w:tab/>
        <w:t>6-11/5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2001-2010</w:t>
        <w:tab/>
        <w:t>4757.1-10</w:t>
        <w:tab/>
        <w:t>C18-7i</w:t>
        <w:tab/>
        <w:t>1800</w:t>
        <w:tab/>
        <w:t>7 FDL 8</w:t>
        <w:tab/>
        <w:t>1.435m</w:t>
        <w:tab/>
        <w:t>C-C</w:t>
        <w:tab/>
        <w:t>9/9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ncap.</w:t>
        <w:tab/>
        <w:t>1%</w:t>
        <w:tab/>
        <w:t>none</w:t>
        <w:tab/>
        <w:t>2500235</w:t>
        <w:tab/>
        <w:t>80T</w:t>
        <w:tab/>
        <w:t>530kW</w:t>
        <w:tab/>
        <w:tab/>
        <w:t>1.435m</w:t>
        <w:tab/>
        <w:t>B-B</w:t>
        <w:tab/>
        <w:t>7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Empresa Nacional Puertos</w:t>
        <w:tab/>
        <w:t>2</w:t>
        <w:tab/>
        <w:t>1-2</w:t>
        <w:tab/>
        <w:t>29874,29873</w:t>
        <w:tab/>
        <w:t>45T</w:t>
        <w:tab/>
        <w:t>300</w:t>
        <w:tab/>
        <w:tab/>
        <w:t>1.435m</w:t>
        <w:tab/>
        <w:t>B-B</w:t>
        <w:tab/>
        <w:t>6/48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3#</w:t>
        <w:tab/>
        <w:t>3-5</w:t>
        <w:tab/>
        <w:t>CAF</w:t>
        <w:tab/>
        <w:t>45T</w:t>
        <w:tab/>
        <w:t>2x166</w:t>
        <w:tab/>
        <w:t>Cu 6H743-L</w:t>
        <w:tab/>
        <w:t>1.435m</w:t>
        <w:tab/>
        <w:t>B-B</w:t>
        <w:tab/>
        <w:t>19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498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ZUELA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F.C. Nac. de Venezuela</w:t>
        <w:tab/>
        <w:t>4</w:t>
        <w:tab/>
        <w:t>C1-C4</w:t>
        <w:tab/>
        <w:t>32351-32354</w:t>
        <w:tab/>
        <w:t>52T</w:t>
        <w:tab/>
        <w:t>450</w:t>
        <w:tab/>
        <w:tab/>
        <w:t>1.435m</w:t>
        <w:tab/>
        <w:t>B-B</w:t>
        <w:tab/>
        <w:t>5/55</w:t>
      </w:r>
    </w:p>
    <w:p>
      <w:pPr>
        <w:pStyle w:val="Normal"/>
        <w:tabs>
          <w:tab w:val="clear" w:pos="720"/>
          <w:tab w:val="left" w:pos="3120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Gran F.C. de Venezuela</w:t>
        <w:tab/>
        <w:t>8</w:t>
        <w:tab/>
        <w:t>1-8</w:t>
        <w:tab/>
        <w:t>30739-30746</w:t>
        <w:tab/>
        <w:t>68T</w:t>
        <w:tab/>
        <w:t>730</w:t>
        <w:tab/>
        <w:tab/>
        <w:t>1.070m</w:t>
        <w:tab/>
        <w:t>B-B</w:t>
        <w:tab/>
        <w:t>6-7/5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TNAM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Vietnam Railway System</w:t>
        <w:tab/>
        <w:t>23</w:t>
        <w:tab/>
        <w:t>BB907-BB929</w:t>
        <w:tab/>
        <w:t>34827-34849</w:t>
        <w:tab/>
        <w:t>U8B</w:t>
        <w:tab/>
        <w:t>900</w:t>
        <w:tab/>
        <w:t>Cat D 379</w:t>
        <w:tab/>
        <w:t>1.000m</w:t>
        <w:tab/>
        <w:t>B-B</w:t>
        <w:tab/>
        <w:t>5-9/6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BB930-BB939</w:t>
        <w:tab/>
        <w:t>35370-35379</w:t>
        <w:tab/>
        <w:t>U8B</w:t>
        <w:tab/>
        <w:t>900</w:t>
        <w:tab/>
        <w:t>Cat D 379</w:t>
        <w:tab/>
        <w:t>1.000m</w:t>
        <w:tab/>
        <w:t>B-B</w:t>
        <w:tab/>
        <w:t>12/6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BB940-BB954</w:t>
        <w:tab/>
        <w:t>35408-35422</w:t>
        <w:tab/>
        <w:t>U8B</w:t>
        <w:tab/>
        <w:t>900</w:t>
        <w:tab/>
        <w:t>Cat D 379</w:t>
        <w:tab/>
        <w:t>1.000m</w:t>
        <w:tab/>
        <w:t>B-B</w:t>
        <w:tab/>
        <w:t>3-4/6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IRE (*built GE do Brasil, # built Krupp, Germany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Gecamines</w:t>
        <w:tab/>
        <w:t>12</w:t>
        <w:tab/>
        <w:tab/>
        <w:t>40228-40239</w:t>
        <w:tab/>
        <w:t>U10B</w:t>
        <w:tab/>
        <w:t>1050</w:t>
        <w:tab/>
        <w:t>Cat D 398</w:t>
        <w:tab/>
        <w:t>1.067m</w:t>
        <w:tab/>
        <w:t>B-B</w:t>
        <w:tab/>
        <w:t>1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*</w:t>
        <w:tab/>
        <w:t>1275-1279</w:t>
        <w:tab/>
        <w:t>2501275-279</w:t>
        <w:tab/>
        <w:t>U10B</w:t>
        <w:tab/>
        <w:t>1050</w:t>
        <w:tab/>
        <w:t>Cat D 398</w:t>
        <w:tab/>
        <w:t>1.067m</w:t>
        <w:tab/>
        <w:t>B-B</w:t>
        <w:tab/>
        <w:t>199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ONATRA</w:t>
        <w:tab/>
        <w:t>4</w:t>
        <w:tab/>
        <w:t>251-254</w:t>
        <w:tab/>
        <w:t>39967-39970</w:t>
        <w:tab/>
        <w:t>U10B</w:t>
        <w:tab/>
        <w:t>1050</w:t>
        <w:tab/>
        <w:t>Cat D 398</w:t>
        <w:tab/>
        <w:t>1.067m</w:t>
        <w:tab/>
        <w:t>B-B</w:t>
        <w:tab/>
        <w:t>4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#</w:t>
        <w:tab/>
        <w:t>1351-1358</w:t>
        <w:tab/>
        <w:t>5512-5519</w:t>
        <w:tab/>
        <w:t>U15C</w:t>
        <w:tab/>
        <w:t>1650</w:t>
        <w:tab/>
        <w:t>7 FDL 8</w:t>
        <w:tab/>
        <w:t>1.067m</w:t>
        <w:tab/>
        <w:t>C-C</w:t>
        <w:tab/>
        <w:t>198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5#</w:t>
        <w:tab/>
        <w:t>1359-1363</w:t>
        <w:tab/>
        <w:t>5595-5599</w:t>
        <w:tab/>
        <w:t>U15C</w:t>
        <w:tab/>
        <w:t>1650</w:t>
        <w:tab/>
        <w:t>7 FDL 8</w:t>
        <w:tab/>
        <w:t>1.067m</w:t>
        <w:tab/>
        <w:t>C-C</w:t>
        <w:tab/>
        <w:t>198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SNCZ (Congo au Katanga)</w:t>
        <w:tab/>
        <w:t>23</w:t>
        <w:tab/>
        <w:t>1301-1323</w:t>
        <w:tab/>
        <w:t>37724-37746</w:t>
        <w:tab/>
        <w:t>U15C</w:t>
        <w:tab/>
        <w:t>1650</w:t>
        <w:tab/>
        <w:t>7 FDL 8</w:t>
        <w:tab/>
        <w:t>1.067m</w:t>
        <w:tab/>
        <w:t>C-C</w:t>
        <w:tab/>
        <w:t>2-8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1324-1338</w:t>
        <w:tab/>
        <w:t>38057-38071</w:t>
        <w:tab/>
        <w:t>U15C</w:t>
        <w:tab/>
        <w:t>1650</w:t>
        <w:tab/>
        <w:t>7 FDL 8</w:t>
        <w:tab/>
        <w:t>1.067m</w:t>
        <w:tab/>
        <w:t>C-C</w:t>
        <w:tab/>
        <w:t>11/71-12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1339-1350</w:t>
        <w:tab/>
        <w:t>39460-39471</w:t>
        <w:tab/>
        <w:t>U15C</w:t>
        <w:tab/>
        <w:t>1650</w:t>
        <w:tab/>
        <w:t>7 FDL 8</w:t>
        <w:tab/>
        <w:t>1.067m</w:t>
        <w:tab/>
        <w:t>C-C</w:t>
        <w:tab/>
        <w:t>9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BIA (*built Krupp, Germany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Roan Consolidated Mines</w:t>
        <w:tab/>
        <w:t>2</w:t>
        <w:tab/>
        <w:t>22,23</w:t>
        <w:tab/>
        <w:t>38212,38211</w:t>
        <w:tab/>
        <w:t>U10B</w:t>
        <w:tab/>
        <w:t>1050</w:t>
        <w:tab/>
        <w:t>Cat D 398</w:t>
        <w:tab/>
        <w:t>1.067m</w:t>
        <w:tab/>
        <w:t>B-B</w:t>
        <w:tab/>
        <w:t>3/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5</w:t>
        <w:tab/>
        <w:t>40819</w:t>
        <w:tab/>
        <w:t>U10B</w:t>
        <w:tab/>
        <w:t>1050</w:t>
        <w:tab/>
        <w:t>Cat D 398</w:t>
        <w:tab/>
        <w:t>1.067m</w:t>
        <w:tab/>
        <w:t>B-B</w:t>
        <w:tab/>
        <w:t>11/7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Zambia Railways</w:t>
        <w:tab/>
        <w:t>26</w:t>
        <w:tab/>
        <w:t>O-001-O-026</w:t>
        <w:tab/>
        <w:t>36206-36231</w:t>
        <w:tab/>
        <w:t>U20C</w:t>
        <w:tab/>
        <w:t>2150</w:t>
        <w:tab/>
        <w:t>7 FDL 12</w:t>
        <w:tab/>
        <w:t>1.067m</w:t>
        <w:tab/>
        <w:t>C-C</w:t>
        <w:tab/>
        <w:t>2-6/67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O-027-O-042</w:t>
        <w:tab/>
        <w:t>36725-36740</w:t>
        <w:tab/>
        <w:t>U20C</w:t>
        <w:tab/>
        <w:t>2150</w:t>
        <w:tab/>
        <w:t>7 FDL 12</w:t>
        <w:tab/>
        <w:t>1.067m</w:t>
        <w:tab/>
        <w:t>C-C</w:t>
        <w:tab/>
        <w:t>3-5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O-043-O-049</w:t>
        <w:tab/>
        <w:t>37631-37637</w:t>
        <w:tab/>
        <w:t>U20C</w:t>
        <w:tab/>
        <w:t>2150</w:t>
        <w:tab/>
        <w:t>7 FDL 12</w:t>
        <w:tab/>
        <w:t>1.067m</w:t>
        <w:tab/>
        <w:t>C-C</w:t>
        <w:tab/>
        <w:t>5-7/71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2</w:t>
        <w:tab/>
        <w:t>O-301-O-312</w:t>
        <w:tab/>
        <w:t>39554-39565</w:t>
        <w:tab/>
        <w:t>U15C</w:t>
        <w:tab/>
        <w:t>1650</w:t>
        <w:tab/>
        <w:t>7 FDL 8</w:t>
        <w:tab/>
        <w:t>1.067m</w:t>
        <w:tab/>
        <w:t>C-C</w:t>
        <w:tab/>
        <w:t>8-9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O-050-O-055</w:t>
        <w:tab/>
        <w:t>39472-39477</w:t>
        <w:tab/>
        <w:t>U20C</w:t>
        <w:tab/>
        <w:t>2150</w:t>
        <w:tab/>
        <w:t>7 FDL 12</w:t>
        <w:tab/>
        <w:t>1.067m</w:t>
        <w:tab/>
        <w:t>C-C</w:t>
        <w:tab/>
        <w:t>7-8/7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</w:t>
        <w:tab/>
        <w:t>O-056-O-065</w:t>
        <w:tab/>
        <w:t>40165-40174</w:t>
        <w:tab/>
        <w:t>U20C</w:t>
        <w:tab/>
        <w:t>2150</w:t>
        <w:tab/>
        <w:t>7 FDL 12</w:t>
        <w:tab/>
        <w:t>1.067m</w:t>
        <w:tab/>
        <w:t>C-C</w:t>
        <w:tab/>
        <w:t>5-6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</w:t>
        <w:tab/>
        <w:t>O-066-O-073</w:t>
        <w:tab/>
        <w:t>40214-40221</w:t>
        <w:tab/>
        <w:t>U20C</w:t>
        <w:tab/>
        <w:t>2150</w:t>
        <w:tab/>
        <w:t>7 FDL 12</w:t>
        <w:tab/>
        <w:t>1.067m</w:t>
        <w:tab/>
        <w:t>C-C</w:t>
        <w:tab/>
        <w:t>2/75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0*</w:t>
        <w:tab/>
        <w:t>O-201-O-210</w:t>
        <w:tab/>
        <w:t>5490-5499</w:t>
        <w:tab/>
        <w:t>U20C</w:t>
        <w:tab/>
        <w:t>2150</w:t>
        <w:tab/>
        <w:t>7 FDL 12</w:t>
        <w:tab/>
        <w:t>1.067m</w:t>
        <w:tab/>
        <w:t>C-C</w:t>
        <w:tab/>
        <w:t>1980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BABWE (ex Rhodesia Railways) (*built Babcock &amp; Wilcox, Spai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National Railway of Zimbabwe</w:t>
        <w:tab/>
        <w:t>10</w:t>
        <w:tab/>
        <w:t>1600-1609</w:t>
        <w:tab/>
        <w:t>36042-36051</w:t>
        <w:tab/>
        <w:t>U20C</w:t>
        <w:tab/>
        <w:t>2150</w:t>
        <w:tab/>
        <w:t>7 FDL 12</w:t>
        <w:tab/>
        <w:t>1.067m</w:t>
        <w:tab/>
        <w:t>C-C</w:t>
        <w:tab/>
        <w:t>8/66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20*</w:t>
        <w:tab/>
        <w:t>1900-1919</w:t>
        <w:tab/>
        <w:t>1053-1072 BW</w:t>
        <w:tab/>
        <w:t>U10B</w:t>
        <w:tab/>
        <w:t>870</w:t>
        <w:tab/>
        <w:t>Cat D 398</w:t>
        <w:tab/>
        <w:t>1.067m</w:t>
        <w:tab/>
        <w:t>B-B</w:t>
        <w:tab/>
        <w:t>197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44*</w:t>
        <w:tab/>
        <w:t>1920-1963</w:t>
        <w:tab/>
        <w:t>1120-1162 BW</w:t>
        <w:tab/>
        <w:t>U11B</w:t>
        <w:tab/>
        <w:t>965</w:t>
        <w:tab/>
        <w:t>Cat D 398</w:t>
        <w:tab/>
        <w:t>1.067m</w:t>
        <w:tab/>
        <w:t>B-B</w:t>
        <w:tab/>
        <w:t>1973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ab/>
        <w:tab/>
        <w:t>U10B</w:t>
        <w:tab/>
        <w:t>1050</w:t>
        <w:tab/>
        <w:t>Cat D 398</w:t>
        <w:tab/>
        <w:t>1.067m</w:t>
        <w:tab/>
        <w:t>B-B</w:t>
        <w:tab/>
        <w:t>199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387" w:leader="none"/>
          <w:tab w:val="left" w:pos="7513" w:leader="none"/>
          <w:tab w:val="left" w:pos="8789" w:leader="none"/>
          <w:tab w:val="left" w:pos="9781" w:leader="none"/>
          <w:tab w:val="left" w:pos="11624" w:leader="none"/>
          <w:tab w:val="left" w:pos="12900" w:leader="none"/>
          <w:tab w:val="right" w:pos="15309" w:leader="none"/>
        </w:tabs>
        <w:ind w:right="-2" w:hanging="0"/>
        <w:rPr/>
      </w:pPr>
      <w:r>
        <w:rPr>
          <w:b/>
          <w:bCs/>
          <w:sz w:val="24"/>
          <w:szCs w:val="24"/>
        </w:rPr>
        <w:t xml:space="preserve">Last updated on Friday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ATE \@"dd\ MMMM\ yyyy"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9 July 2026</w:t>
      </w:r>
      <w:r>
        <w:rPr>
          <w:sz w:val="24"/>
          <w:b/>
          <w:szCs w:val="24"/>
          <w:bCs/>
        </w:rPr>
        <w:fldChar w:fldCharType="end"/>
      </w:r>
    </w:p>
    <w:sectPr>
      <w:type w:val="nextPage"/>
      <w:pgSz w:orient="landscape" w:w="16838" w:h="11906"/>
      <w:pgMar w:left="567" w:right="79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ahoma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3686" w:leader="none"/>
        <w:tab w:val="left" w:pos="5387" w:leader="none"/>
        <w:tab w:val="left" w:pos="7655" w:leader="none"/>
        <w:tab w:val="left" w:pos="8789" w:leader="none"/>
        <w:tab w:val="left" w:pos="9781" w:leader="none"/>
        <w:tab w:val="left" w:pos="11340" w:leader="none"/>
        <w:tab w:val="left" w:pos="12900" w:leader="none"/>
        <w:tab w:val="right" w:pos="15026" w:leader="none"/>
      </w:tabs>
      <w:ind w:right="-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3686" w:leader="none"/>
        <w:tab w:val="left" w:pos="5387" w:leader="none"/>
        <w:tab w:val="left" w:pos="7655" w:leader="none"/>
        <w:tab w:val="left" w:pos="8789" w:leader="none"/>
        <w:tab w:val="left" w:pos="9781" w:leader="none"/>
        <w:tab w:val="left" w:pos="11340" w:leader="none"/>
        <w:tab w:val="left" w:pos="12900" w:leader="none"/>
        <w:tab w:val="right" w:pos="15026" w:leader="none"/>
      </w:tabs>
      <w:ind w:right="-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3686" w:leader="none"/>
        <w:tab w:val="left" w:pos="5387" w:leader="none"/>
        <w:tab w:val="left" w:pos="7655" w:leader="none"/>
        <w:tab w:val="left" w:pos="8789" w:leader="none"/>
        <w:tab w:val="left" w:pos="9781" w:leader="none"/>
        <w:tab w:val="left" w:pos="11340" w:leader="none"/>
        <w:tab w:val="left" w:pos="12900" w:leader="none"/>
        <w:tab w:val="right" w:pos="15309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3686" w:leader="none"/>
        <w:tab w:val="left" w:pos="5387" w:leader="none"/>
        <w:tab w:val="left" w:pos="7513" w:leader="none"/>
        <w:tab w:val="left" w:pos="8789" w:leader="none"/>
        <w:tab w:val="left" w:pos="9781" w:leader="none"/>
        <w:tab w:val="left" w:pos="11482" w:leader="none"/>
        <w:tab w:val="left" w:pos="12900" w:leader="none"/>
        <w:tab w:val="right" w:pos="15309" w:leader="none"/>
      </w:tabs>
      <w:ind w:right="-2" w:hanging="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  <w:tab w:val="left" w:pos="3686" w:leader="none"/>
        <w:tab w:val="left" w:pos="5387" w:leader="none"/>
        <w:tab w:val="left" w:pos="7655" w:leader="none"/>
        <w:tab w:val="left" w:pos="8789" w:leader="none"/>
        <w:tab w:val="left" w:pos="9781" w:leader="none"/>
        <w:tab w:val="left" w:pos="11340" w:leader="none"/>
        <w:tab w:val="left" w:pos="12900" w:leader="none"/>
        <w:tab w:val="right" w:pos="15309" w:leader="none"/>
      </w:tabs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tLeast" w:line="200"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s">
    <w:name w:val="Diagrams"/>
    <w:qFormat/>
    <w:pPr>
      <w:widowControl/>
      <w:tabs>
        <w:tab w:val="clear" w:pos="720"/>
        <w:tab w:val="left" w:pos="284" w:leader="none"/>
        <w:tab w:val="left" w:pos="652" w:leader="none"/>
        <w:tab w:val="left" w:pos="1701" w:leader="none"/>
        <w:tab w:val="right" w:pos="2608" w:leader="none"/>
        <w:tab w:val="left" w:pos="2637" w:leader="none"/>
      </w:tabs>
      <w:bidi w:val="0"/>
    </w:pPr>
    <w:rPr>
      <w:rFonts w:ascii="Arial" w:hAnsi="Arial" w:eastAsia="Arial" w:cs="Arial"/>
      <w:color w:val="000000"/>
      <w:sz w:val="12"/>
      <w:szCs w:val="12"/>
      <w:lang w:val="en-GB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119" w:leader="none"/>
        <w:tab w:val="left" w:pos="3686" w:leader="none"/>
        <w:tab w:val="left" w:pos="5387" w:leader="none"/>
        <w:tab w:val="left" w:pos="7655" w:leader="none"/>
        <w:tab w:val="left" w:pos="8789" w:leader="none"/>
        <w:tab w:val="left" w:pos="9781" w:leader="none"/>
        <w:tab w:val="left" w:pos="11482" w:leader="none"/>
        <w:tab w:val="left" w:pos="12900" w:leader="none"/>
        <w:tab w:val="right" w:pos="15309" w:leader="none"/>
      </w:tabs>
    </w:pPr>
    <w:rPr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50:00Z</dcterms:created>
  <dc:creator>Philip Wormald</dc:creator>
  <dc:description/>
  <dc:language>en-US</dc:language>
  <cp:lastModifiedBy>Philip Wormald</cp:lastModifiedBy>
  <cp:lastPrinted>2000-03-10T11:44:00Z</cp:lastPrinted>
  <dcterms:modified xsi:type="dcterms:W3CDTF">2001-11-19T21:33:00Z</dcterms:modified>
  <cp:revision>24</cp:revision>
  <dc:subject/>
  <dc:title>Country</dc:title>
</cp:coreProperties>
</file>